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458"/>
        <w:gridCol w:w="4929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ИСТЕРСТВО ОБЩЕГО И ПРОФЕССИОНАЛЬНОГО ОБРАЗОВАНИЯ 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ое бюджетное  образовательное учреждение Свердловской области для детей, нуждающихся в психолого-педагогической и медико-социальной помощ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760" cy="636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7" r="-4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 психолого-медико-социального сопровождения «Эх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БОУ СО «ЦПМСС «Эхо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2.2014.</w:t>
            </w:r>
          </w:p>
          <w:p>
            <w:pPr>
              <w:pStyle w:val="Normal"/>
              <w:spacing w:lineRule="auto" w:line="240" w:before="0" w:after="0"/>
              <w:ind w:left="-5212" w:right="23" w:firstLine="5212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тч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 декабря 2014 г.  в</w:t>
      </w:r>
      <w:r>
        <w:rPr>
          <w:rFonts w:cs="Times New Roman" w:ascii="Times New Roman" w:hAnsi="Times New Roman"/>
          <w:sz w:val="28"/>
          <w:szCs w:val="24"/>
        </w:rPr>
        <w:t xml:space="preserve">  Центре психолого-медико-социального сопровождения «Эхо» прош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егиональный  научно-практический</w:t>
      </w:r>
      <w:r>
        <w:rPr>
          <w:rFonts w:cs="Times New Roman" w:ascii="Times New Roman" w:hAnsi="Times New Roman"/>
          <w:sz w:val="28"/>
          <w:szCs w:val="24"/>
        </w:rPr>
        <w:t xml:space="preserve"> семинар по теме </w:t>
      </w:r>
      <w:r>
        <w:rPr>
          <w:rFonts w:cs="Times New Roman" w:ascii="Times New Roman" w:hAnsi="Times New Roman"/>
          <w:b/>
          <w:sz w:val="28"/>
          <w:szCs w:val="24"/>
        </w:rPr>
        <w:t>«Социальная реабилитация детей с ограниченными возможностями здоровья средствами дополнительного образования»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pacing w:val="-6"/>
          <w:sz w:val="28"/>
          <w:szCs w:val="24"/>
        </w:rPr>
        <w:t xml:space="preserve">В работе семинара приняли  участие  82 педагогических  работника из 21 образовательного учреждения  Свердловской, Курганской областей и </w:t>
      </w:r>
      <w:r>
        <w:rPr>
          <w:rFonts w:cs="Times New Roman" w:ascii="Times New Roman" w:hAnsi="Times New Roman"/>
          <w:sz w:val="28"/>
          <w:szCs w:val="24"/>
        </w:rPr>
        <w:t>Ханты-Мансийского автономного округа</w:t>
      </w:r>
      <w:r>
        <w:rPr>
          <w:sz w:val="24"/>
        </w:rPr>
        <w:t>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рамках семинара прошел концерт и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выставка детского творчества, на которых участниками семинара были представлены наиболее интересные творческие работы и достижения уча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Участники семинара заслушали доклад директора  ГБОУ СО «ЦПМСС «Эхо» - «Опыт социализации детей с нарушенным слухом с использованием ресурсов социального партнерства»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я общественного движения «Белая трость»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пыт проведения молодёжных инклюзивных игр совместно с Центром дополнительного образования для детей (Дворец молодёжи)»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частниками семинара проведены  мастер-классы и открытые занятия: 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к быть вмест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элементы коммуникативного тренинга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ина Ольга Васильевна педагог - психолог ГБОУ СО «ЦПМСС «Эхо»  г. Екатеринбург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ое занятие «Правила дорожного движения с колобком»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стова Галина Александровна, воспитатель ГБОУ СО «ЦПМСС «Эхо»  г. Екатери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оздание интерактивного теста в програм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 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горова Наталья Викторовна,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ГБОУ СО «ЦПМСС «Эхо»  г. Екатеринбург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пыт развития мелкой моторики во внеурочной деятельности»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а Елена Сергеевна учитель ГБОУ СО «ЦПМСС «Эхо»  г. Екатеринбург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Аппликация из шерсти на бархатной бумаге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нова Ирина Владимировна учитель трудового обучения ГК О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КОШИ № 11  г. Шадринск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жигаем по дереву (подставка под горячее)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юкина Ксения Александровна воспитатель ГКОУ СО «НСКОШИ »  г. Нижний Тагил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вогодний  сувенир «Козлик» по мотивам дымковской игрушки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нова Валентина Юрьевна, педагог дополнительного образования  ГКОУ СО CКШИ №89  г. Екатеринбург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 свечах» (декупаж)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ьева Татьяна Геннадьевна, воспитатель ГКОУ СО «НСКОШИ № 16»  г.Нижний Тагил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нятие в театральной студии (обучение с ТНР)-5 класс»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ева Эльвира Валерьевна, педагог дополнительного образования ГБОУ СО «ЦПМСС «Речевой центр» г. Екатеринбург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готовление новогоднего сувенира «Овечка»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а Татьяна Михайловна, воспитатель ГКОУ СО CКШИ №89  г. Екатеринбург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много о веревке» (работа со шпагатом)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ова Вера Афанасьевна, воспитатель ГКОУ СО «НСКОШИ № 16»  г.Нижний Тагил</w:t>
            </w:r>
          </w:p>
        </w:tc>
      </w:tr>
      <w:tr>
        <w:trPr/>
        <w:tc>
          <w:tcPr>
            <w:tcW w:w="14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спользование тестирования как средства развития учебно-интеллектуальных  умений обучающихся  во внеурочной деятельности по предмету «история» посредством современных ИК технологий»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ёва Анна Станиславовна, учитель ГБОУ СО «ЦПМСС «Эхо»  г. Екатеринбур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торая половина дня началась работой по секциям.</w:t>
      </w:r>
    </w:p>
    <w:p>
      <w:pPr>
        <w:pStyle w:val="Normal"/>
        <w:spacing w:lineRule="auto" w:line="240" w:before="0" w:after="0"/>
        <w:ind w:right="-108" w:firstLine="34"/>
        <w:rPr>
          <w:rFonts w:ascii="Times New Roman" w:hAnsi="Times New Roman" w:cs="Times New Roman"/>
          <w:b/>
          <w:b/>
          <w:spacing w:val="-6"/>
          <w:sz w:val="28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На секциях было заслушано 9 сообщений посвящ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  ориентации детей с ОВЗ средствами дополнительного образования и с</w:t>
      </w:r>
      <w:r>
        <w:rPr>
          <w:rFonts w:cs="Times New Roman" w:ascii="Times New Roman" w:hAnsi="Times New Roman"/>
          <w:sz w:val="28"/>
          <w:szCs w:val="24"/>
        </w:rPr>
        <w:t xml:space="preserve">оциальной  реабилитации  детей с ОВЗ  средствами театральных технологий.     </w:t>
      </w:r>
      <w:r>
        <w:rPr>
          <w:rFonts w:cs="Times New Roman" w:ascii="Times New Roman" w:hAnsi="Times New Roman"/>
          <w:spacing w:val="-6"/>
          <w:sz w:val="28"/>
          <w:szCs w:val="23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Подведение итогов семинара и обмен мнениями ещё раз подтвердили целесообразность такого ежегодного мероприятия, заинтересованность аудитории в обсуждении вопросов, представляющих взаимный интерес. </w:t>
      </w:r>
    </w:p>
    <w:tbl>
      <w:tblPr>
        <w:tblW w:w="155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9"/>
        <w:gridCol w:w="1984"/>
        <w:gridCol w:w="3119"/>
        <w:gridCol w:w="868"/>
        <w:gridCol w:w="992"/>
        <w:gridCol w:w="1161"/>
        <w:gridCol w:w="1449"/>
        <w:gridCol w:w="1841"/>
        <w:gridCol w:w="1609"/>
      </w:tblGrid>
      <w:tr>
        <w:trPr>
          <w:tblHeader w:val="true"/>
          <w:trHeight w:val="25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 / обла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участия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цертный номе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ставка/стендовый докла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об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лушател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«ЦПМСС Эхо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ОУ С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ШИ_№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ОУ СКОШ №19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 СКШИ № 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БОУ СО «ЦПМСС «Речевой центр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О "ЦПМСС "Ресурс"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 «СКОШ №169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ОУ СО «СШИ №28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 «СКШ №73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 СКОШИ «Эверест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 «СКОШ №111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жний Тагил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 СО   «СКО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жний Таги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«НСКОШИ №16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чеда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 «К СКОШ№4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кало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Ш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Ураль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 «Каменск-Уральская СКОШ № 24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т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полнительного образования дет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 «СКОШИ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 «Михайловская СКОШИ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 О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Шадринская СКОШИ  №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ого автоном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«Нижневартовская школа для обучающихся с ОВЗ №1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Calibri"/>
      <w:b/>
      <w:bCs/>
      <w:kern w:val="2"/>
      <w:sz w:val="48"/>
      <w:szCs w:val="48"/>
    </w:rPr>
  </w:style>
  <w:style w:type="character" w:styleId="Style12">
    <w:name w:val="Основной текст Знак"/>
    <w:qFormat/>
    <w:rPr>
      <w:rFonts w:cs="Calibri"/>
      <w:sz w:val="24"/>
      <w:szCs w:val="24"/>
    </w:rPr>
  </w:style>
  <w:style w:type="character" w:styleId="2">
    <w:name w:val="Заголовок 2 Знак"/>
    <w:qFormat/>
    <w:rPr>
      <w:rFonts w:ascii="Cambria" w:hAnsi="Cambria" w:cs="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азвание Знак"/>
    <w:qFormat/>
    <w:rPr>
      <w:rFonts w:cs="Calibri"/>
      <w:b/>
      <w:sz w:val="28"/>
    </w:rPr>
  </w:style>
  <w:style w:type="character" w:styleId="Style14">
    <w:name w:val="Подзаголовок Знак"/>
    <w:qFormat/>
    <w:rPr>
      <w:rFonts w:ascii="Liberation Sans;Arial Unicode MS" w:hAnsi="Liberation Sans;Arial Unicode MS" w:eastAsia="DejaVu Sans;MS Mincho" w:cs="Lohit Hindi;MS Mincho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Liberation Sans;Arial Unicode MS" w:hAnsi="Liberation Sans;Arial Unicode MS" w:eastAsia="DejaVu Sans;MS Mincho" w:cs="Lohit Hindi;MS Mincho"/>
      <w:i/>
      <w:iCs/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5:00Z</dcterms:created>
  <dc:creator>1</dc:creator>
  <dc:description/>
  <cp:keywords/>
  <dc:language>en-US</dc:language>
  <cp:lastModifiedBy>Директор</cp:lastModifiedBy>
  <dcterms:modified xsi:type="dcterms:W3CDTF">2014-12-13T12:54:00Z</dcterms:modified>
  <cp:revision>4</cp:revision>
  <dc:subject/>
  <dc:title/>
</cp:coreProperties>
</file>