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звитие познавательных процессов у слабослышащих и позднооглогших учащихся в образовательной среде Лего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улумбетова Гадиля Катиповна, учитель начальных классов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сманова Лилия Габидуловна, учитель начальных классов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ажина Евгения Мухтаровна, учитель начальных классов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 Муниципальное бюджетное специальное (коррекционное) образовательное учреждение  для обучающихся, воспитанников с ограниченными возможностями здоровья специальная  (коррекционная)  общеобразовательная  школа-интернат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вида № 12  г. Челябинска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Реализация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адаптированной основной образовательной программы  начального общего образования для слабослышащих и позднооглохших обучающихся предполагает использование новых педагогических технологий в образовательном процессе и  ориентирует учителей на гуманизацию процесса образования и создание условий для разностороннего развития личности слабослышащего и позднооглохшего ребёнка, при этом достижение результатов должно осуществляться путём системно-деятельностного подхода. Формирование базовых знаний, умений и навыков должно сочетаться с деятельностью творческой, связанной с развитием у слабослышащего и позднооглохшего ребёнка познавательных процессов. 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Педагоги в своей  педагогической деятельности должны учитывать то, что среди всех мотивов учебной деятельности самым действенным является познавательный интерес, возникающий в процессе обучения. Ребёнку легче учиться, усваивать материал,  когда ему учиться интересно. Такой познавательный интерес формируется разными способами на уроках и во внеурочной деятельности. Это и игра, и элементы занимательности, проблемные ситуации и другие способы. Успех обучения зависит от желания ребёнка учиться, познавать. Значит наша цель – привить интерес к знаниям, способность их получать, опираясь на занимательный и в тоже время содержательный материал.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В 1990-е годы в зарубежной педагогической системе сформировалось особое направление – «Лего – педагогика», связанное с философией обучения – конструкционизмом. Её автор, С.Пейперт, указывал, что средством создания нового знания может служить конструктор Лего, так как субъект обучения действительно вовлечён в работу с ним. Совершенствование конструкторов Лего, систематизация их использования в образовании, а также положительные результаты в развитии детей позволили говорить о формировании особой области знаний – лего – педагогики, которая рассматривает вопросы развития и формирования личности в условиях образовательной среды, использующей технологии конструирования. Объектом лего – педагогики является система связей и явлений, возникающая в процессе создания значимого и осмысленного продукта с использованием приёмов конструирова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ab/>
        <w:t>Конструкторы Лего зарекомендовали себя как образовательные продукты во всем мире. Лего используют как универсальное наглядное пособие и развивающие игрушки. Универсальный конструктор побуждает к умственной активности и развивает моторику рук. Игра – необходимый спутник детства. С Лего школьники учатся, играя. Обучение в игре! Дети – неутомимые конструкторы, их творческие способности оригинальны. Школьники конструируют постепенно, «шаг за шагом», что позволяет двигаться, развиваться в собственном темпе, стимулирует решать новые, более сложные задачи. Конструктор Лего помогает ребенку воплощать в жизнь свои идеи, строить и фантазировать. Ребенок увлечённо работает и видит конечный результат. А любой успех побуждает желание учиться. 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Повышению качества обучения, эффективности работы на уроке, активности детей во время учебного процесса, вовлечению их в системно-деятельностный подход, повышению успеваемости на уроках способствует применение во время учебного процесса конструктора ЛЕГО.  С 2013 года во внеурочной деятельности  в начальной школе начали работать объединения: «Волшебные кирпичики», «Построй свою историю», «Лего-конструирование». В процессе занятий с</w:t>
      </w:r>
      <w:r>
        <w:rPr>
          <w:rFonts w:cs="Times New Roman" w:ascii="Times New Roman" w:hAnsi="Times New Roman"/>
          <w:color w:val="FF336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спользованием образовательной робототехники происходит развитие  познавательной сферы  ребенка (познавательных процессов) - наглядного и логического мышления; произвольных: внимания, восприятия, памяти; творческого воображения. </w:t>
      </w:r>
      <w:r>
        <w:rPr>
          <w:rFonts w:cs="Times New Roman" w:ascii="Times New Roman" w:hAnsi="Times New Roman"/>
          <w:color w:val="000000"/>
          <w:sz w:val="24"/>
          <w:szCs w:val="24"/>
        </w:rPr>
        <w:t>На занятиях созданы  условия для творческого развития воспитанников и предусматривающие их дифференциацию по степени одаренности. Основные дидактич</w:t>
      </w:r>
      <w:r>
        <w:rPr>
          <w:rFonts w:cs="Times New Roman" w:ascii="Times New Roman" w:hAnsi="Times New Roman"/>
          <w:sz w:val="24"/>
          <w:szCs w:val="24"/>
        </w:rPr>
        <w:t>еские</w:t>
      </w:r>
      <w:r>
        <w:rPr>
          <w:rFonts w:cs="Times New Roman" w:ascii="Times New Roman" w:hAnsi="Times New Roman"/>
          <w:color w:val="FF336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нципы: доступность и наглядность,</w:t>
      </w:r>
      <w:r>
        <w:rPr>
          <w:rFonts w:cs="Times New Roman" w:ascii="Times New Roman" w:hAnsi="Times New Roman"/>
          <w:color w:val="FF336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следовательность и систематичность обучения и воспитания, учет возрастных и индивидуальных особенностей детей. Обучаясь</w:t>
      </w:r>
      <w:r>
        <w:rPr>
          <w:rFonts w:cs="Times New Roman" w:ascii="Times New Roman" w:hAnsi="Times New Roman"/>
          <w:color w:val="FF3366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</w:rPr>
        <w:t>дети проходят путь от простого к сложному.</w:t>
      </w:r>
      <w:r>
        <w:rPr>
          <w:rFonts w:cs="Times New Roman" w:ascii="Times New Roman" w:hAnsi="Times New Roman"/>
          <w:sz w:val="24"/>
          <w:szCs w:val="24"/>
        </w:rPr>
        <w:t xml:space="preserve"> В 1-2 классах действует объединение - «Волшебные кирпичики», во 2-3 классах - «Построй свою историю», в 3-4 классах - «Лего-конструирование».</w:t>
        <w:br/>
        <w:t xml:space="preserve">        Познавательная деятельность, являясь одним из видов деятельности. включает в себя цель, мотив, способы условия, результат. Применительно к познавательной деятельности специфика компонентов такова:</w:t>
      </w:r>
    </w:p>
    <w:p>
      <w:pPr>
        <w:pStyle w:val="TextBody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 - получить знание, добыть информацию;</w:t>
      </w:r>
    </w:p>
    <w:p>
      <w:pPr>
        <w:pStyle w:val="TextBody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тив - определяется конкретной ситуацией (для продолжения работы  организации   игры, реализации творческого замысла и т.д.);</w:t>
      </w:r>
    </w:p>
    <w:p>
      <w:pPr>
        <w:pStyle w:val="TextBody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ы — познавательные умения, способы действий;</w:t>
      </w:r>
    </w:p>
    <w:p>
      <w:pPr>
        <w:pStyle w:val="TextBody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ловия — предметно-развивающая среда, способствующая достижению цели;</w:t>
      </w:r>
    </w:p>
    <w:p>
      <w:pPr>
        <w:pStyle w:val="TextBody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езультат — новое знание (комплекс знаний).  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color w:val="FF3366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В объединении «Волшебные кирпичики» занимаются учащиеся 1-2 классов. На данном этапе используется конструктор Лего «</w:t>
      </w:r>
      <w:r>
        <w:rPr>
          <w:rFonts w:cs="Times New Roman" w:ascii="Times New Roman" w:hAnsi="Times New Roman"/>
          <w:sz w:val="24"/>
          <w:szCs w:val="24"/>
          <w:lang w:val="en-US"/>
        </w:rPr>
        <w:t>DUPLO</w:t>
      </w:r>
      <w:r>
        <w:rPr>
          <w:rFonts w:cs="Times New Roman" w:ascii="Times New Roman" w:hAnsi="Times New Roman"/>
          <w:sz w:val="24"/>
          <w:szCs w:val="24"/>
        </w:rPr>
        <w:t>». Кирпичики ЛЕГО являются наглядно – образными моделями тех интеллектуальных операций, которые учащиеся производят в ходе учебной деятельности. ЛЕГО служит удобным инструментом, позволяющим легко преодолевать ряд типичных трудностей при изучении учебного материала учащимися начальной школы. Применение ЛЕГО-кирпичиков даёт положительные результаты при усвоении учебного материала, помогают овладению способностью принимать и сохранять цели и задачи учебной деятельности, поиску средств её осуществления, способствуют освоению способов решения проблем творческого и поискового характера. На начальном этапе проводится беседа, направленная на выявление у школьников уже имеющихся знаний по данной теме. Затем в ходе обсуждения плана работы перед детьми ставится проблемная задача, пути решения которой должны предложить они сами, рассчитывая на свои, уже имеющиеся способности и знания. Если ребята с легкостью справляются с поставленной задачей, ее можно усложнить. В зависимости от темы, целей и задач конкретного занятия предлагаемые задания могут быть выполнены индивидуально, группой или коллективно. Часто дети этого возраста испытывают некоторые трудности из-за недостаточных навыков и умения работать в коллективе. Поэтому такой организации работы необходимо уделить более пристальное внимание. При распределении работы в группе учитывать наклонности, способности и желание каждого ребенка. Тогда внутри каждой группы происходит обучение, обмен знаниями, умениями и навыками. Предлагаемые задания главным образом направлены на развитие изобразительных, словесных, конструкторских способностей. Все эти направления тесно связаны, и один вид творчества не исключает развитие другого, а даже вносит разнообразие в творческую деятельность. Подводя итог каждого занятия, каждый ребенок, участвовавший в работе по выполнению предложенного задания, должен высказать свое отношение к выполненной работе, рассказать о ходе выполнения задания, о назначении выполненного проект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Во 2-3 классах занятия объединения «Лего-творчество» проводятся с помощью конструктора «Построй свою историю» и программного обеспечения к нему. </w:t>
      </w:r>
      <w:r>
        <w:rPr>
          <w:rFonts w:eastAsia="LEGOChalet60-Regular" w:cs="Times New Roman" w:ascii="Times New Roman" w:hAnsi="Times New Roman"/>
          <w:sz w:val="24"/>
          <w:szCs w:val="24"/>
        </w:rPr>
        <w:t>«Построй</w:t>
      </w:r>
      <w:r>
        <w:rPr>
          <w:rFonts w:cs="Times New Roman" w:ascii="Times New Roman" w:hAnsi="Times New Roman"/>
          <w:sz w:val="24"/>
          <w:szCs w:val="24"/>
        </w:rPr>
        <w:t xml:space="preserve"> свою историю» - это уникальный творческий обучающий инструмент, который позволяет школьникам освоить навыки повествования и научиться создавать рассказы в естественных условиях. Он способствует развитию навыков устной речи, чтения, письма и языкового восприятия. Решение «Построй свою историю» включает учеников в работу с самого начала, мотивирует их использовать своё воображение для разработки и создания рассказов, персонажей и сюжетных линий. Рассказ и создание рассказов с опорой на заданную структуру — это мощные инструменты, повышающие грамотность и способствующие тому, чтобы ученики делились своими историями, рассказами и событиями из повседневной жизни. Выстраивание событий в естественном порядке способствует пониманию и стимулирует воображение, развивает творческие способности и помогает ученикам создавать совершенно новые идеи. Ученики развивают навыки в области русского языка, творческое и критическое мышление во время практических занятий, на которых они работают над созданием карты событий, сцен, объектов и животных, образов, диалогов, придумывают увлекательное действие и захватывающие сюжетные линии с заранее определённым началом и концом, установленными временными рамками и последовательностью событий. Сценарии обучения, которые можно корректировать согласно уровню подготовки учеников, очень разнообразны и стимулируют совместную работу учеников и обмен идеями, методами и опытом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LEGOChalet60-Regular" w:cs="Times New Roman" w:ascii="Times New Roman" w:hAnsi="Times New Roman"/>
          <w:color w:val="000000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омощью программного обеспечения учащиеся могут свободно перенести своих героев в цифровой мир, создав на основе придуманных историй собственные презентационные материалы в виде комиксов, статей и книжных страниц. Это открывает широчайший простор для творчества и фантазии. </w:t>
      </w:r>
    </w:p>
    <w:p>
      <w:pPr>
        <w:pStyle w:val="Normal"/>
        <w:jc w:val="both"/>
        <w:rPr/>
      </w:pPr>
      <w:r>
        <w:rPr>
          <w:rFonts w:eastAsia="LEGOChalet60-Regular" w:cs="Times New Roman" w:ascii="Times New Roman" w:hAnsi="Times New Roman"/>
          <w:color w:val="000000"/>
          <w:sz w:val="24"/>
          <w:szCs w:val="24"/>
        </w:rPr>
        <w:tab/>
      </w:r>
      <w:r>
        <w:rPr>
          <w:rFonts w:eastAsia="LEGOChalet60-Regular" w:cs="Times New Roman" w:ascii="Times New Roman" w:hAnsi="Times New Roman"/>
          <w:sz w:val="24"/>
          <w:szCs w:val="24"/>
        </w:rPr>
        <w:t>Объединение</w:t>
      </w:r>
      <w:r>
        <w:rPr>
          <w:rFonts w:cs="Times New Roman" w:ascii="Times New Roman" w:hAnsi="Times New Roman"/>
          <w:sz w:val="24"/>
          <w:szCs w:val="24"/>
        </w:rPr>
        <w:t xml:space="preserve">  «Лего-конструирование»  проводится в 3 - 4 классах. На этом этапе используется конструктор Лего </w:t>
      </w:r>
      <w:r>
        <w:rPr>
          <w:rFonts w:cs="Times New Roman" w:ascii="Times New Roman" w:hAnsi="Times New Roman"/>
          <w:sz w:val="24"/>
          <w:szCs w:val="24"/>
          <w:lang w:val="en-US"/>
        </w:rPr>
        <w:t>WEDO</w:t>
      </w:r>
      <w:r>
        <w:rPr>
          <w:rFonts w:cs="Times New Roman" w:ascii="Times New Roman" w:hAnsi="Times New Roman"/>
          <w:sz w:val="24"/>
          <w:szCs w:val="24"/>
        </w:rPr>
        <w:t xml:space="preserve"> с программным обеспечением. Занятия   конструированием, программированием, исследованиями, написание отчётов, а также общение в процессе работы способствуют  развитию познавательных процессов  слабослышащих и позднооглохших  учащихся. Интегрирование различных школьных предметов в учебном курсе ЛЕГО открывает новые возможности для реализации новых образовательных концепций, овладения новыми навыками расширения круга интересов. 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Естественные науки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Изучение процесса передачи движения и преобразования энергии в машине. Идентификация простых механизмов, работающих в модели, включая рычаги, зубчатые и ременные передачи. Ознакомление с более сложными типами движения, использующими кулачок, червячное и коронное зубчатые колеса. Понимание того, что трение влияет на движение модели. Понимание и обсуждение критериев испытаний. Понимание потребностей живых существ.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Технология. Проектирование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и программирование действующих моделей. Интерпретация двухмерных и трехмерных иллюстраций и моделей. Понимание того, что животные используют различные части своих тел в качестве инструментов. Сравнение природных и искусственных систем.  Использование программного обеспечения для обработки информации. Демонстрация, умения работать с цифровыми инструментами и технологическими системами.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Технология. Реализация проекта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Сборка, программирование и испытание моделей. Изменение поведения модели путём модификации её конструкции или посредством обратной связи при помощи датчиков. Организация мозговых штурмов для поиска новых решений. Обучение принципам совместной работы и обмена идеями.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Математика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Измерение времени в секундах с точностью до десятых долей. Оценка и измерение расстояния. Усвоение понятия случайного события. Связь между диаметром и скоростью вращения. Использование чисел для задания звуков и для задания продолжительности работы мотора. Установление взаимосвязи между расстоянием до объекта и показаниям датчика расстояния. Установление взаимосвязи между положением модели и показаниям  датчика наклона. Использование чисел при измерениях и при оценке качественных параметров.  </w:t>
      </w:r>
    </w:p>
    <w:p>
      <w:pPr>
        <w:pStyle w:val="TextBody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Развитие речи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ab/>
        <w:t>Общение в устной или в письменной форме с использованием специальных терминов. Подготовка и проведение демонстрации модели. Использование интервью, чтобы получить информацию и написать рассказ. Написание сценария с диалогами. Описание логической последовательности событий, создание постановки с главными героями и её оформление визуальными и звуковыми эффектами. Применение мультимедийных технологий для генерирования и презентации идей. Участие в групповой работе в качестве «мудреца»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На  каждом этапе обучения рекомендуется проводить мониторинг результативности для контроля качества знаний.  Мониторинг результативности  – это процесс внутренней экспертизы результатов деятельности педагога и его воспитанников, цель и содержание которого совпадает с образовательной программой. Для его реализации  принята единая система мониторинга и разработаны критерии оценки: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ртовый мониторинг проводится в конце первого года обучения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тоговый мониторинг проводится в конце второго года обучения для выявления уровня усвоения образовательной программы.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р мониторинга результативности на начальном этапе деятельности объединения «Волшебные  кирпичики». Моделирование и конструирование модели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ртовый мониторинг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385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3812"/>
        <w:gridCol w:w="2334"/>
        <w:gridCol w:w="2379"/>
      </w:tblGrid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умеют делать учащиеся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баллов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ни оценивания учащихся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ирают модель из деталей конструктора Лего на свободную тему при помощи учителя.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изкий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ирают модель из деталей конструктора Лего на свободную тему без помощи учителя.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редний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ирают модель из деталей конструктора Лего на заданную тему при помощи учителя и представляют модель всей группе.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ше среднего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ирают модель из деталей конструктора Лего на заданную тему без помощи учителя и представляют модель всей группе.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сокий</w:t>
            </w:r>
          </w:p>
        </w:tc>
      </w:tr>
    </w:tbl>
    <w:p>
      <w:pPr>
        <w:pStyle w:val="Normal"/>
        <w:spacing w:lineRule="atLeast" w:line="100"/>
        <w:rPr/>
      </w:pPr>
      <w:r>
        <w:rPr/>
        <w:t>Итоговый мониторинг.</w:t>
      </w:r>
    </w:p>
    <w:tbl>
      <w:tblPr>
        <w:tblW w:w="9385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3819"/>
        <w:gridCol w:w="2332"/>
        <w:gridCol w:w="2374"/>
      </w:tblGrid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умеют делать учащиеся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баллов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усвоения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ирают модель по технологической карте.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зкий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ирают модель по заданию учителя и при помощи учителя.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ирают модель по заданию учителя и без помощи учителя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ше среднего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 разрабатывают модель и конструируют ее без помощи учителя.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кий</w:t>
            </w:r>
          </w:p>
        </w:tc>
      </w:tr>
    </w:tbl>
    <w:p>
      <w:pPr>
        <w:pStyle w:val="Normal"/>
        <w:spacing w:lineRule="atLeast" w:line="10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Результаты стартового мониторинга</w:t>
      </w:r>
      <w:r>
        <w:rPr/>
        <w:t>.</w:t>
      </w:r>
    </w:p>
    <w:tbl>
      <w:tblPr>
        <w:tblW w:w="9385" w:type="dxa"/>
        <w:jc w:val="left"/>
        <w:tblInd w:w="-13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6"/>
        <w:gridCol w:w="2083"/>
        <w:gridCol w:w="1527"/>
        <w:gridCol w:w="1523"/>
        <w:gridCol w:w="1528"/>
        <w:gridCol w:w="1718"/>
        <w:gridCol w:w="40"/>
      </w:tblGrid>
      <w:tr>
        <w:trPr/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ащиеся</w:t>
            </w:r>
          </w:p>
        </w:tc>
        <w:tc>
          <w:tcPr>
            <w:tcW w:w="6296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вни оценивания учащихся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изкий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ний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ше среднего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сокий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ник 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ник 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ник 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ник 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ник 5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ник 6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10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Результаты итогового мониторинга</w:t>
      </w:r>
      <w:r>
        <w:rPr/>
        <w:t>.</w:t>
      </w:r>
    </w:p>
    <w:tbl>
      <w:tblPr>
        <w:tblW w:w="9385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"/>
        <w:gridCol w:w="2042"/>
        <w:gridCol w:w="1496"/>
        <w:gridCol w:w="1492"/>
        <w:gridCol w:w="1498"/>
        <w:gridCol w:w="1910"/>
      </w:tblGrid>
      <w:tr>
        <w:trPr/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ащиеся</w:t>
            </w:r>
          </w:p>
        </w:tc>
        <w:tc>
          <w:tcPr>
            <w:tcW w:w="639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вни оценивания учащихся</w:t>
            </w:r>
          </w:p>
        </w:tc>
      </w:tr>
      <w:tr>
        <w:trPr/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изкий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ний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ше среднего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сокий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ник 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ник 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ник 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ник 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ник 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ник 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1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ее количество баллов по критериям за каждый год обучения – 80 баллов.</w:t>
      </w:r>
    </w:p>
    <w:p>
      <w:pPr>
        <w:pStyle w:val="Normal"/>
        <w:spacing w:lineRule="atLeast" w:line="1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ровни оценивания учащихся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Низкий уровень: 1-20 баллов</w:t>
      </w:r>
    </w:p>
    <w:p>
      <w:pPr>
        <w:pStyle w:val="ListParagraph"/>
        <w:numPr>
          <w:ilvl w:val="0"/>
          <w:numId w:val="3"/>
        </w:numPr>
        <w:spacing w:lineRule="atLeast" w:line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руг интересов к данному предмету довольно узок, фрагментарный; </w:t>
      </w:r>
    </w:p>
    <w:p>
      <w:pPr>
        <w:pStyle w:val="ListParagraph"/>
        <w:numPr>
          <w:ilvl w:val="0"/>
          <w:numId w:val="3"/>
        </w:numPr>
        <w:spacing w:lineRule="atLeast" w:line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равственные критерии – ситуативны;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Средний уровень: 21-40 баллов</w:t>
      </w:r>
    </w:p>
    <w:p>
      <w:pPr>
        <w:pStyle w:val="ListParagraph"/>
        <w:numPr>
          <w:ilvl w:val="0"/>
          <w:numId w:val="4"/>
        </w:numPr>
        <w:spacing w:lineRule="atLeast" w:line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щийся обладает творческими способностями и стремится к самообразованию, жаждет знаний в данной области;</w:t>
      </w:r>
    </w:p>
    <w:p>
      <w:pPr>
        <w:pStyle w:val="ListParagraph"/>
        <w:numPr>
          <w:ilvl w:val="0"/>
          <w:numId w:val="4"/>
        </w:numPr>
        <w:spacing w:lineRule="atLeast" w:line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ны результаты творческого роста учащегося;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Уровень выше среднего: 41-60 баллов</w:t>
      </w:r>
    </w:p>
    <w:p>
      <w:pPr>
        <w:pStyle w:val="ListParagraph"/>
        <w:numPr>
          <w:ilvl w:val="0"/>
          <w:numId w:val="5"/>
        </w:numPr>
        <w:spacing w:lineRule="atLeast" w:line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щийся обладает творческими способностями, ценностные ориентации разнообразны;</w:t>
      </w:r>
    </w:p>
    <w:p>
      <w:pPr>
        <w:pStyle w:val="ListParagraph"/>
        <w:numPr>
          <w:ilvl w:val="0"/>
          <w:numId w:val="5"/>
        </w:numPr>
        <w:spacing w:lineRule="atLeast" w:line="10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тремится к творческой деятельности;         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Высокий уровень: 61-80 баллов          </w:t>
      </w:r>
    </w:p>
    <w:p>
      <w:pPr>
        <w:pStyle w:val="ListParagraph"/>
        <w:numPr>
          <w:ilvl w:val="0"/>
          <w:numId w:val="6"/>
        </w:numPr>
        <w:spacing w:lineRule="atLeast" w:line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щийся эрудирован, ценностные ориентации разнообразны, постоянно стремится к знаниям;</w:t>
      </w:r>
    </w:p>
    <w:p>
      <w:pPr>
        <w:pStyle w:val="ListParagraph"/>
        <w:numPr>
          <w:ilvl w:val="0"/>
          <w:numId w:val="6"/>
        </w:numPr>
        <w:spacing w:lineRule="atLeast" w:line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ивно включается в творческую деятельность.</w:t>
      </w:r>
    </w:p>
    <w:p>
      <w:pPr>
        <w:pStyle w:val="Normal"/>
        <w:spacing w:lineRule="atLeast" w:line="1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Сравнивая результаты мониторинга на начальном этапе, можно увидеть значительную динамику уровня познавательно- исследовательской деятельности школьников. Представленные 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результаты показывают системную и целенаправленную работу по реализации программы объединения, которая позволяет значительно активизировать познавательно-исследовательскую деятельность школьников и благоприятно сказывается на показываемых ими достижений.</w:t>
      </w:r>
    </w:p>
    <w:p>
      <w:pPr>
        <w:pStyle w:val="Normal"/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Использование ЛЕГО  во внеурочной деятельности в начальной школе - это важный и полезный элемент учебного процесса, ведь это помогает ребёнку развивать умственные и физические способности: внимание, память, речь, мелкую моторику рук и т.д. Дети проявляют свои творческие способности, фантазии, учатся взаимодействию со сверстниками, взаимопомощи, необходимости обмена информацией, умению принимать решение, развивают коммуникативные навыки, активизируют познавательные процессы. При этом  у ребенка не пропадает желание учиться, лучше усваивается материал. А это самое главное в нашей работе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80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1"/>
    <w:family w:val="auto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4"/>
        <w:szCs w:val="24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4"/>
        <w:szCs w:val="24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95" w:hanging="360"/>
      </w:pPr>
      <w:rPr>
        <w:rFonts w:ascii="Symbol" w:hAnsi="Symbol" w:cs="Symbol" w:hint="default"/>
        <w:sz w:val="24"/>
        <w:szCs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1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3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55" w:hanging="360"/>
      </w:pPr>
      <w:rPr>
        <w:rFonts w:ascii="Symbol" w:hAnsi="Symbol" w:cs="Symbol" w:hint="default"/>
        <w:sz w:val="24"/>
        <w:szCs w:val="24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7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9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15" w:hanging="360"/>
      </w:pPr>
      <w:rPr>
        <w:rFonts w:ascii="Symbol" w:hAnsi="Symbol" w:cs="Symbol" w:hint="default"/>
        <w:sz w:val="24"/>
        <w:szCs w:val="24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3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55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95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1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3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5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7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9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1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3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55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95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1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3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5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7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9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1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3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55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;Arial" w:hAnsi="Calibri;Arial" w:eastAsia="Times New Roman" w:cs="Times New Roman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>
      <w:rFonts w:ascii="Symbol" w:hAnsi="Symbol" w:cs="Symbol"/>
      <w:sz w:val="24"/>
      <w:szCs w:val="24"/>
    </w:rPr>
  </w:style>
  <w:style w:type="character" w:styleId="WW8Num1z1">
    <w:name w:val="WW8Num1z1"/>
    <w:qFormat/>
    <w:rPr>
      <w:rFonts w:ascii="OpenSymbol;Arial Unicode MS" w:hAnsi="OpenSymbol;Arial Unicode MS" w:cs="Courier New"/>
    </w:rPr>
  </w:style>
  <w:style w:type="character" w:styleId="WW8Num3z0">
    <w:name w:val="WW8Num3z0"/>
    <w:qFormat/>
    <w:rPr>
      <w:rFonts w:ascii="Symbol" w:hAnsi="Symbol" w:cs="OpenSymbol;Arial Unicode MS"/>
      <w:sz w:val="24"/>
      <w:szCs w:val="24"/>
    </w:rPr>
  </w:style>
  <w:style w:type="character" w:styleId="WW8Num3z1">
    <w:name w:val="WW8Num3z1"/>
    <w:qFormat/>
    <w:rPr>
      <w:rFonts w:ascii="Courier New" w:hAnsi="Courier New" w:cs="OpenSymbol;Arial Unicode M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6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" w:cs="Lohit Hind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Абзац списка"/>
    <w:basedOn w:val="Normal"/>
    <w:qFormat/>
    <w:pPr>
      <w:ind w:left="720" w:right="0" w:hanging="0"/>
    </w:pPr>
    <w:rPr/>
  </w:style>
  <w:style w:type="paragraph" w:styleId="ListParagraph">
    <w:name w:val="List Paragraph"/>
    <w:basedOn w:val="Normal"/>
    <w:qFormat/>
    <w:pPr>
      <w:numPr>
        <w:ilvl w:val="0"/>
        <w:numId w:val="0"/>
      </w:numPr>
      <w:spacing w:before="0" w:after="160"/>
      <w:ind w:left="720" w:right="0" w:hanging="0"/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9T13:28:00Z</dcterms:created>
  <dc:creator>новиков</dc:creator>
  <dc:description/>
  <dc:language>en-US</dc:language>
  <cp:lastModifiedBy>Admin</cp:lastModifiedBy>
  <dcterms:modified xsi:type="dcterms:W3CDTF">2015-10-07T09:40:00Z</dcterms:modified>
  <cp:revision>2</cp:revision>
  <dc:subject/>
  <dc:title/>
</cp:coreProperties>
</file>