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3" w:leader="none"/>
          <w:tab w:val="left" w:pos="708" w:leader="none"/>
        </w:tabs>
        <w:overflowPunct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иж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абослыша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зднооглохш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ьников.</w:t>
      </w:r>
    </w:p>
    <w:p>
      <w:pPr>
        <w:pStyle w:val="Normal"/>
        <w:tabs>
          <w:tab w:val="left" w:pos="213" w:leader="none"/>
          <w:tab w:val="left" w:pos="708" w:leader="none"/>
        </w:tabs>
        <w:overflowPunct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ргее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ри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еннадьевна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лассов</w:t>
      </w:r>
    </w:p>
    <w:p>
      <w:pPr>
        <w:pStyle w:val="Normal"/>
        <w:tabs>
          <w:tab w:val="left" w:pos="213" w:leader="none"/>
          <w:tab w:val="left" w:pos="708" w:leader="none"/>
        </w:tabs>
        <w:overflowPunct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ррекцион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оррекционн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а-интерн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ябинска</w:t>
      </w:r>
    </w:p>
    <w:p>
      <w:pPr>
        <w:pStyle w:val="Normal"/>
        <w:tabs>
          <w:tab w:val="left" w:pos="213" w:leader="none"/>
          <w:tab w:val="left" w:pos="708" w:leader="none"/>
        </w:tabs>
        <w:overflowPunct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урочная деятельность в рамках ФГОС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вит своей целью прежде всего развитие личности обучающихся.  Реализация внеурочной деятельности происходит по следующим направлениям: 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деральном государственном образовательном стандарте (ФГОС)  помимо привычных требований к образовательным результатам выпускника начальной школы по учебным предметам выделен новый результат "выпускник получит возможность научиться", например: результативно действовать в новых ситуациях, извлекать из собственного опыта новые знания, самостоятельно использовать ранее накопленные знания и умения и др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деятельности обучающихся во внеурочное время должно быть направлено прежде всего на апробацию, тренировку и развитие универсальных учебных действий (УУД), предполагаемых ФГОС, и личностных результатов освоения ООП НОО, таких как: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уникальности своей личности, которая обладает индивидуальными особенностями, определенными интересами, привязанностями и ценностями;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давать оценку своим действиям;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ация в человеческих качествах, осознание значимости таких нравственных категорий, как добро, красота, истина;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себя гражданином (знание своих основных обязанностей и прав, умение действовать в группе и др.);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выражать собственное мнение и т. д. </w:t>
      </w:r>
    </w:p>
    <w:p>
      <w:pPr>
        <w:pStyle w:val="Normal"/>
        <w:tabs>
          <w:tab w:val="left" w:pos="-30" w:leader="none"/>
          <w:tab w:val="left" w:pos="678" w:leader="none"/>
          <w:tab w:val="left" w:pos="708" w:leader="none"/>
        </w:tabs>
        <w:spacing w:lineRule="auto" w:line="240" w:before="0" w:after="120"/>
        <w:ind w:left="-30" w:right="0" w:firstLine="45"/>
        <w:jc w:val="both"/>
        <w:rPr/>
      </w:pPr>
      <w:r>
        <w:rPr>
          <w:rStyle w:val="C2"/>
          <w:rFonts w:cs="Times New Roman" w:ascii="Times New Roman" w:hAnsi="Times New Roman"/>
          <w:color w:val="DC2300"/>
          <w:sz w:val="24"/>
          <w:szCs w:val="24"/>
        </w:rPr>
        <w:tab/>
      </w:r>
      <w:r>
        <w:rPr>
          <w:rStyle w:val="C2"/>
          <w:rFonts w:cs="Times New Roman" w:ascii="Times New Roman" w:hAnsi="Times New Roman"/>
          <w:sz w:val="24"/>
          <w:szCs w:val="24"/>
        </w:rPr>
        <w:t>Особо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нимани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коррекционной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школ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дл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обучающихс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с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нарушенным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слухом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C2"/>
          <w:rFonts w:cs="Times New Roman" w:ascii="Times New Roman" w:hAnsi="Times New Roman"/>
          <w:sz w:val="24"/>
          <w:szCs w:val="24"/>
        </w:rPr>
        <w:t>уделяетс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развитию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речи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детей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их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остаточного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слуха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формированию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роизносительной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стороны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речи.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рен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исследователь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,</w:t>
      </w:r>
      <w:r>
        <w:rPr>
          <w:rFonts w:eastAsia="Times New Roman" w:cs="Times New Roman" w:ascii="Times New Roman" w:hAnsi="Times New Roman"/>
          <w:color w:val="DC2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Normal"/>
        <w:spacing w:lineRule="auto" w:line="240"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исследовател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708" w:leader="none"/>
        </w:tabs>
        <w:spacing w:lineRule="auto" w:line="240" w:before="0" w:after="120"/>
        <w:ind w:left="0" w:righ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метным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зультатам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бранного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вляются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708" w:leader="none"/>
        </w:tabs>
        <w:spacing w:lineRule="auto" w:line="240" w:before="0" w:after="120"/>
        <w:ind w:left="0" w:righ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воначальных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ущност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ъектов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характерных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родной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ействительности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708" w:leader="none"/>
        </w:tabs>
        <w:spacing w:lineRule="auto" w:line="240" w:before="0" w:after="120"/>
        <w:ind w:left="0" w:righ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целостного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ориентированного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згляд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кружающий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ганичном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единстве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нообрази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роды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родов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ультур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лигий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708" w:leader="none"/>
        </w:tabs>
        <w:spacing w:lineRule="auto" w:line="240" w:before="0" w:after="120"/>
        <w:ind w:left="0" w:righ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блюдать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иксировать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следовать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кружающего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ира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характерные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родных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ъектов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708" w:leader="none"/>
        </w:tabs>
        <w:spacing w:lineRule="auto" w:line="240" w:before="0" w:after="120"/>
        <w:ind w:left="0" w:righ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чинно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следственные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кружающем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циума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708" w:leader="none"/>
        </w:tabs>
        <w:spacing w:lineRule="auto" w:line="240" w:before="0" w:after="120"/>
        <w:ind w:left="0" w:righ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новам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кологической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рамотности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лементарным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ормам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доровьесберегающего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родной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реде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708" w:leader="none"/>
        </w:tabs>
        <w:spacing w:lineRule="auto" w:line="240" w:before="0" w:after="120"/>
        <w:ind w:left="0" w:righ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шлом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стоящем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рая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оссии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C2"/>
          <w:rFonts w:cs="Times New Roman" w:ascii="Times New Roman" w:hAnsi="Times New Roman"/>
          <w:sz w:val="24"/>
          <w:szCs w:val="24"/>
        </w:rPr>
        <w:t>Именно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C2"/>
          <w:rFonts w:cs="Times New Roman" w:ascii="Times New Roman" w:hAnsi="Times New Roman"/>
          <w:sz w:val="24"/>
          <w:szCs w:val="24"/>
        </w:rPr>
        <w:t>этот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курс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неурочной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деятельности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озволяет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олной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мер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C2"/>
          <w:rFonts w:cs="Times New Roman" w:ascii="Times New Roman" w:hAnsi="Times New Roman"/>
          <w:sz w:val="24"/>
          <w:szCs w:val="24"/>
        </w:rPr>
        <w:t>повысить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C2"/>
          <w:rFonts w:cs="Times New Roman" w:ascii="Times New Roman" w:hAnsi="Times New Roman"/>
          <w:sz w:val="24"/>
          <w:szCs w:val="24"/>
        </w:rPr>
        <w:t>эффективность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C2"/>
          <w:rFonts w:cs="Times New Roman" w:ascii="Times New Roman" w:hAnsi="Times New Roman"/>
          <w:sz w:val="24"/>
          <w:szCs w:val="24"/>
        </w:rPr>
        <w:t>обучени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школьников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с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нарушениями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слуха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использу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C2"/>
          <w:rFonts w:cs="Times New Roman" w:ascii="Times New Roman" w:hAnsi="Times New Roman"/>
          <w:sz w:val="24"/>
          <w:szCs w:val="24"/>
        </w:rPr>
        <w:t>наглядно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Style w:val="C2"/>
          <w:rFonts w:cs="Times New Roman" w:ascii="Times New Roman" w:hAnsi="Times New Roman"/>
          <w:sz w:val="24"/>
          <w:szCs w:val="24"/>
        </w:rPr>
        <w:t>практическую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C2"/>
          <w:rFonts w:cs="Times New Roman" w:ascii="Times New Roman" w:hAnsi="Times New Roman"/>
          <w:sz w:val="24"/>
          <w:szCs w:val="24"/>
        </w:rPr>
        <w:t>деятельность.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Наиболе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эффективным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и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общедоступным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способом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изучени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окружающего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 мира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являетс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экскурсия.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Экскурси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активизирует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ознавательную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деятельность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расширяет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знани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разных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областях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окружающей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жизни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искусства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науки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культуры.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Знания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которы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учащиес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олучают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о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рем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экскурсий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боле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конкретны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и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точны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так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как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осприяти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окружающего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мира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роисходит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естественной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сред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Организаци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экскурсии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C2"/>
          <w:rFonts w:cs="Times New Roman" w:ascii="Times New Roman" w:hAnsi="Times New Roman"/>
          <w:sz w:val="24"/>
          <w:szCs w:val="24"/>
        </w:rPr>
        <w:t>закрепляет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речево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оформлени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наблюдений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ребёнка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с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нарушениями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слуха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от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равильности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которого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зависит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дальнейше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ведени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онятий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его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самостоятельную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речь.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Экскурсии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освящённы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охран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рироды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животных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оставляют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глубокий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эмоциональный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след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у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каждого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ребёнка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ab/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ажно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место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занимают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иды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редметно-практической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деятельности: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рисование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аппликации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моделирование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конструировани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редметов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которы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были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объектом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наблюдени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о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рем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экскурсии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сюжетно-ролевы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игры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ab/>
        <w:t>Индивидуальны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или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групповы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задани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о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рем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экскурсий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активизируют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творческую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рактическую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и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ознавательную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деятельность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учащихся.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Развиваетс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культура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заимоотношений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между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детьми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создаютс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услови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дл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оиска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решений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роблемных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ситуаций.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о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рем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экскурсии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у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детей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робуждаетс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любознательность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что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естественно,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ыражаетс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овышении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речевой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активности.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Формируетс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речево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оведени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школьник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сследователь»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8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8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8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з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8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ё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8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х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слыш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-исследователь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класс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абл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об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ем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м?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сю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б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техники</w:t>
      </w:r>
      <w:r>
        <w:rPr>
          <w:rFonts w:eastAsia="Times New Roman" w:cs="Times New Roman" w:ascii="Times New Roman" w:hAnsi="Times New Roman"/>
          <w:color w:val="FF33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бр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т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ин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-исследовател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ла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ab/>
        <w:t>Внеурочна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деятельность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коррекционной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школ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оможет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детям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с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нарушенным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слухом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сесторонне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развить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личность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ребенка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и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успешно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социализоваться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обществ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pacing w:lineRule="auto" w:line="240" w:before="0" w:after="120"/>
        <w:jc w:val="center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и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результатов</w:t>
      </w:r>
    </w:p>
    <w:tbl>
      <w:tblPr>
        <w:tblW w:w="99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559"/>
        <w:gridCol w:w="3250"/>
        <w:gridCol w:w="2502"/>
        <w:gridCol w:w="8"/>
      </w:tblGrid>
      <w:tr>
        <w:trPr>
          <w:trHeight w:val="199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</w:tc>
      </w:tr>
      <w:tr>
        <w:trPr>
          <w:trHeight w:val="9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71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left" w:pos="316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16" w:leader="none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left" w:pos="308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308" w:leader="none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308" w:leader="none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08" w:leader="none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>
          <w:trHeight w:val="212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left" w:pos="316" w:leader="none"/>
                <w:tab w:val="left" w:pos="70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»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left" w:pos="316" w:leader="none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верш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»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left" w:pos="316" w:leader="none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left" w:pos="316" w:leader="none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ц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ок».</w:t>
            </w:r>
          </w:p>
          <w:p>
            <w:pPr>
              <w:pStyle w:val="Normal"/>
              <w:tabs>
                <w:tab w:val="left" w:pos="316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left" w:pos="308" w:leader="none"/>
                <w:tab w:val="left" w:pos="70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ы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классников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308" w:leader="none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308" w:leader="none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цедур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left" w:pos="316" w:leader="none"/>
                <w:tab w:val="left" w:pos="70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16" w:leader="none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16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308" w:leader="none"/>
                <w:tab w:val="left" w:pos="70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308" w:leader="none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308" w:leader="none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308" w:leader="none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308" w:leader="none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</w:tr>
      <w:tr>
        <w:trPr>
          <w:trHeight w:val="3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left" w:pos="316" w:leader="none"/>
                <w:tab w:val="left" w:pos="70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left" w:pos="316" w:leader="none"/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316" w:leader="none"/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left" w:pos="308" w:leader="none"/>
                <w:tab w:val="left" w:pos="70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left" w:pos="308" w:leader="none"/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308" w:leader="none"/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ы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80"/>
    <w:family w:val="roman"/>
    <w:pitch w:val="variable"/>
  </w:font>
  <w:font w:name="Consola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nsolas" w:hAnsi="Consolas" w:cs="Consola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nsolas" w:hAnsi="Consolas" w:cs="Consola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nsolas" w:hAnsi="Consolas" w:cs="Consola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 Unicode MS" w:hAnsi="Calibri;Arial Unicode MS" w:eastAsia="Calibri;Arial Unicode MS" w:cs="Times New Roman"/>
      <w:color w:val="00000A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nsolas" w:hAnsi="Consolas" w:cs="Consola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3">
    <w:name w:val="c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;Arial Unicode MS" w:hAnsi="Calibri;Arial Unicode MS" w:cs="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4:53:00Z</dcterms:created>
  <dc:creator>Вадим</dc:creator>
  <dc:description/>
  <dc:language>en-US</dc:language>
  <cp:lastModifiedBy>Admin</cp:lastModifiedBy>
  <dcterms:modified xsi:type="dcterms:W3CDTF">2015-10-07T05:32:00Z</dcterms:modified>
  <cp:revision>2</cp:revision>
  <dc:subject/>
  <dc:title/>
</cp:coreProperties>
</file>