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91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drawing>
          <wp:inline distT="0" distB="0" distL="0" distR="0">
            <wp:extent cx="5238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540" w:before="0" w:after="91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В Екатеринбурге стартует уникальный музыкальный проект для слабослышащих детей</w:t>
      </w:r>
    </w:p>
    <w:p>
      <w:pPr>
        <w:pStyle w:val="Heading5"/>
        <w:spacing w:before="0" w:after="240"/>
        <w:rPr>
          <w:rFonts w:ascii="Trebuchet MS" w:hAnsi="Trebuchet MS" w:cs="Trebuchet MS"/>
          <w:b w:val="false"/>
          <w:b w:val="false"/>
          <w:bCs w:val="false"/>
          <w:i/>
          <w:i/>
          <w:iCs/>
          <w:caps/>
          <w:color w:val="1E1F2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i/>
          <w:iCs/>
          <w:caps/>
          <w:color w:val="1E1F25"/>
          <w:sz w:val="18"/>
          <w:szCs w:val="18"/>
        </w:rPr>
        <w:t>11.02.2015, 16:07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Впервые в России по инициативе Свердловской филармонии и центра психолого-медико-социального сопровождения "Эхо" в Екатеринбурге начинает свою работу проект "РИТМ" для неслышащих и слабослышащих детей. В рамках проекта педагоги займутся музыкальным воспитанием детей. Об этом "ОГ" сообщили в пресс-службе Свердловской филармонии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Название проекта значит больше, чем музыкальный термин, это акроним слов "Реабилитация", "Инклюзия", "Творчество", "Музыка"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Занятия проходят при участии педагога и сурдолога, для детей осуществляется сурдоперевод. В рамках проекта дети знакомятся с музыкальными фрагментами, которые сопровождаются текстовыми объяснениями и видеорядом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Специально для занятий с детьми с нарушением слуха филармония купила немецкое оборудование Sennheiser. Как объяснила корреспонденту "ОГ" директор центра психолого-медико-социального сопровождения "Эхо" Анна Кривихина, детям перед занятием выдаются индукционные петли или наушники немецкой марки в зависимости от способности слуха, благодаря которым слуховое восприятие улучшается в разы.</w:t>
      </w:r>
    </w:p>
    <w:p>
      <w:pPr>
        <w:pStyle w:val="Style13"/>
        <w:spacing w:lineRule="atLeast" w:line="324" w:before="0" w:after="240"/>
        <w:rPr/>
      </w:pPr>
      <w:r>
        <w:rPr>
          <w:rFonts w:cs="Georgia" w:ascii="Georgia" w:hAnsi="Georgia"/>
          <w:color w:val="1E1F25"/>
        </w:rPr>
        <w:t>Однако, как именно слабослышащие и глухие дети воспринимают музыку, эксперты пока сказать не могут, но отторжения она у них не вызывает: как только начинает играть музыка, дети замирают. И хотя детям тяжело воспринимать, они стараются. Поэтому проект "РИТМ" станет не только учебной площадкой, но и исследовательской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Что важно, проект несёт в себе ещё и лечебные функции, так как дети даже после кохлеарной имплантации, которая позволяет вернуть слух, не дифференцируют звуки и, соответственно, не могут начать разговаривать. Музыка, уверена Анна Кривихина, поможет детям научиться ориентироваться в звуках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Первое пробное занятие с учениками центра "Эхо" прошло 29 января, но вскоре проект начнёт работать в регулярном режиме, а именно дважды в месяц. На первое занятие уже пришло 20 детей от 6 до 7 лет. Как пояснили в пресс-службе Свердловской филармонии, двух занятий в месяц вполне достаточно для детей в таком раннем возрасте. В будущем занятия будут адаптированы для детей всех возрастов из центра "Эхо".</w:t>
      </w:r>
    </w:p>
    <w:p>
      <w:pPr>
        <w:pStyle w:val="Normal"/>
        <w:rPr/>
      </w:pPr>
      <w:hyperlink r:id="rId3">
        <w:r>
          <w:rPr>
            <w:rStyle w:val="InternetLink"/>
          </w:rPr>
          <w:t>http://www.oblgazeta.ru/news/4389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lgazeta.ru/news/43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1:00Z</dcterms:created>
  <dc:creator>denisenko</dc:creator>
  <dc:description/>
  <cp:keywords/>
  <dc:language>en-US</dc:language>
  <cp:lastModifiedBy>denisenko</cp:lastModifiedBy>
  <dcterms:modified xsi:type="dcterms:W3CDTF">2015-02-12T05:22:00Z</dcterms:modified>
  <cp:revision>1</cp:revision>
  <dc:subject/>
  <dc:title> </dc:title>
</cp:coreProperties>
</file>