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66CC66"/>
          <w:sz w:val="18"/>
          <w:szCs w:val="18"/>
        </w:rPr>
      </w:pPr>
      <w:r>
        <w:rPr>
          <w:rFonts w:cs="Arial" w:ascii="Arial" w:hAnsi="Arial"/>
          <w:b/>
          <w:bCs/>
          <w:caps/>
          <w:color w:val="66CC66"/>
          <w:sz w:val="18"/>
          <w:szCs w:val="18"/>
        </w:rPr>
        <w:drawing>
          <wp:inline distT="0" distB="0" distL="0" distR="0">
            <wp:extent cx="3895725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66CC66"/>
          <w:sz w:val="18"/>
          <w:szCs w:val="18"/>
        </w:rPr>
      </w:pPr>
      <w:r>
        <w:rPr>
          <w:rFonts w:cs="Arial" w:ascii="Arial" w:hAnsi="Arial"/>
          <w:b/>
          <w:bCs/>
          <w:caps/>
          <w:color w:val="66CC66"/>
          <w:sz w:val="18"/>
          <w:szCs w:val="18"/>
        </w:rPr>
        <w:t>10-02-2015, 14:5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FFFF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FFFFFF"/>
            <w:u w:val="none"/>
          </w:rPr>
          <w:t>Новости</w:t>
        </w:r>
      </w:hyperlink>
    </w:p>
    <w:p>
      <w:pPr>
        <w:pStyle w:val="Heading1"/>
        <w:shd w:fill="FFFFFF" w:val="clear"/>
        <w:spacing w:before="0" w:after="180"/>
        <w:jc w:val="both"/>
        <w:rPr>
          <w:rFonts w:ascii="Arial" w:hAnsi="Arial" w:cs="Arial"/>
          <w:color w:val="006633"/>
          <w:sz w:val="24"/>
          <w:szCs w:val="24"/>
        </w:rPr>
      </w:pPr>
      <w:r>
        <w:rPr>
          <w:rFonts w:cs="Arial" w:ascii="Arial" w:hAnsi="Arial"/>
          <w:color w:val="006633"/>
          <w:sz w:val="24"/>
          <w:szCs w:val="24"/>
        </w:rPr>
        <w:t>Проект «РИТМ» займется музыкальным воспитанием детей с нарушениями слух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18"/>
          <w:szCs w:val="18"/>
        </w:rPr>
        <w:t>Уникальный социальный проект, рассчитанный на долгосрочную перспективу, представят 12 февраля Свердловская филармония и Центр психолого-медико-социального сопровождения «Эхо». Он направлен на создание комплекса условий, обеспечивающих музыкальное воспитание детей с нарушениями слуха, и получилполучил название «РИТМ», где «Р» – реабилитация, «И» – инклюзия, «Т» – творчество, а «М» – музы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Виртуальный концертный зал Свердловской филармонии и Центр «Эхо» разработали целую серию специальных видеоуроков для неслышащих и слабослышащих детей. В них знакомство с музыкальными фрагментами подкрепляется текстовыми объяснениями, видеорядом и сопровождается синхронным сурдопереводом. Сспециально для осуществления проекта Свердловская филармония приобрела оборудование немецкой компании Sennheiser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зентация «РИТМа» пройдет в 14:00 по адресу улица Белинского, 163.</w:t>
      </w:r>
    </w:p>
    <w:p>
      <w:pPr>
        <w:pStyle w:val="Normal"/>
        <w:rPr/>
      </w:pPr>
      <w:hyperlink r:id="rId5">
        <w:r>
          <w:rPr>
            <w:rStyle w:val="InternetLink"/>
          </w:rPr>
          <w:t>http://apelcin.ru/news/69195-proekt-ritm-zajmetsya-muzykalnym-vospitaniem-detej-s-narusheniyami-slux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elcin.ru/new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pelcin.ru/news/69195-proekt-ritm-zajmetsya-muzykalnym-vospitaniem-detej-s-narusheniyami-slux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7:00Z</dcterms:created>
  <dc:creator>denisenko</dc:creator>
  <dc:description/>
  <cp:keywords/>
  <dc:language>en-US</dc:language>
  <cp:lastModifiedBy>denisenko</cp:lastModifiedBy>
  <dcterms:modified xsi:type="dcterms:W3CDTF">2015-02-12T05:18:00Z</dcterms:modified>
  <cp:revision>1</cp:revision>
  <dc:subject/>
  <dc:title> </dc:title>
</cp:coreProperties>
</file>