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8"/>
              <w:gridCol w:w="6732"/>
            </w:tblGrid>
            <w:tr>
              <w:trPr>
                <w:trHeight w:val="2338" w:hRule="atLeast"/>
              </w:trPr>
              <w:tc>
                <w:tcPr>
                  <w:tcW w:w="298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32" w:type="dxa"/>
                  <w:tcBorders/>
                </w:tcPr>
                <w:p>
                  <w:pPr>
                    <w:pStyle w:val="Normal"/>
                    <w:ind w:left="2664" w:hanging="0"/>
                    <w:jc w:val="center"/>
                    <w:rPr/>
                  </w:pPr>
                  <w:r>
                    <w:rPr/>
                    <w:t>УТВЕРЖДАЮ:</w:t>
                  </w:r>
                </w:p>
                <w:p>
                  <w:pPr>
                    <w:pStyle w:val="Normal"/>
                    <w:ind w:left="2664" w:hanging="0"/>
                    <w:jc w:val="center"/>
                    <w:rPr/>
                  </w:pPr>
                  <w:r>
                    <w:rPr/>
                    <w:t>И.о. Министра общего и профессионального образования Свердловской области</w:t>
                  </w:r>
                </w:p>
                <w:p>
                  <w:pPr>
                    <w:pStyle w:val="Normal"/>
                    <w:ind w:left="2664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2664" w:hanging="0"/>
                    <w:jc w:val="center"/>
                    <w:rPr/>
                  </w:pPr>
                  <w:r>
                    <w:rPr/>
                    <w:t>_____________  Ф.Г. Исламгалиев</w:t>
                  </w:r>
                </w:p>
                <w:p>
                  <w:pPr>
                    <w:pStyle w:val="Normal"/>
                    <w:ind w:left="2664" w:hanging="0"/>
                    <w:jc w:val="center"/>
                    <w:rPr/>
                  </w:pPr>
                  <w:r>
                    <w:rPr/>
                    <w:t>« 31 » мая 2012 года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а проведения совещ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делирование индивидуальной образовательной программы ребенка с ограниченными возможностями здоровья (в том числе при организации образования по принципу инклюзии)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ind w:firstLine="56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ab/>
              <w:t>Задачи: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ab/>
              <w:t>1. Обсудить опыт и проблемы организации образования детей по индивидуальным образовательным программам. Определить алгоритм составления индивидуальных образовательных программ, роль психолого-медико-педагогических комиссий в её разработке и реализации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знакомить руководителей и специалистов психолого-медико-педагогических комиссий с деятельностью государственных бюджетных образовательных учреждений для детей, нуждающихся в психолого-педагогической и медико-социальной помощи, – ППМС-центр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both"/>
              <w:rPr/>
            </w:pPr>
            <w:r>
              <w:rPr>
                <w:b/>
                <w:i/>
                <w:sz w:val="28"/>
              </w:rPr>
              <w:t>Участники совещания:</w:t>
            </w:r>
            <w:r>
              <w:rPr>
                <w:sz w:val="28"/>
              </w:rPr>
              <w:t xml:space="preserve"> специалисты Министерства общего и профессионального образования Свердловской области, </w:t>
            </w:r>
            <w:r>
              <w:rPr>
                <w:sz w:val="28"/>
                <w:szCs w:val="28"/>
              </w:rPr>
              <w:t>руководители центральной, территориальных областных и муниципальных психолого-медико-педагогических комиссий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Место проведения:</w:t>
            </w:r>
            <w:r>
              <w:rPr>
                <w:sz w:val="28"/>
                <w:szCs w:val="28"/>
              </w:rPr>
              <w:t xml:space="preserve"> Центр психолого-медико-социального сопровождения «Эхо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Время проведения:</w:t>
            </w:r>
            <w:r>
              <w:rPr>
                <w:sz w:val="28"/>
                <w:szCs w:val="28"/>
              </w:rPr>
              <w:t xml:space="preserve">  21 июня 2012 года с 10.00 до 14.00.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егламент работ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30 – 10.00     Регистрация участников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0.15    Согласование задач и регламента работы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ind w:left="4320" w:hanging="0"/>
              <w:jc w:val="both"/>
              <w:rPr/>
            </w:pPr>
            <w:r>
              <w:rPr>
                <w:b/>
                <w:i/>
              </w:rPr>
              <w:t xml:space="preserve">Баженова Валентина Леонидовна, </w:t>
            </w:r>
            <w:r>
              <w:rPr>
                <w:i/>
              </w:rPr>
              <w:t>начальник отдела охраны прав детей и комплексной безопасности в системе образования, руководитель центральной психолого-медико-педагогической комиссии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 – 10.25   Нормативные основания организации общего образования детей по индивидуальным образовательным программам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ind w:left="4320" w:hanging="0"/>
              <w:jc w:val="both"/>
              <w:rPr/>
            </w:pPr>
            <w:r>
              <w:rPr>
                <w:b/>
                <w:i/>
              </w:rPr>
              <w:t xml:space="preserve">Баженова Валентина Леонидовна, </w:t>
            </w:r>
            <w:r>
              <w:rPr>
                <w:i/>
              </w:rPr>
              <w:t>начальник отдела охраны прав детей и комплексной безопасности в системе образования, руководитель центральной психолого-медико-педагогическ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25 – 10.45  Проектирование индивидуальной образовательной программы в условиях специального (коррекционного) образовательного учреждения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ind w:left="4320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Воробьев Игорь Константинович, </w:t>
            </w:r>
            <w:r>
              <w:rPr>
                <w:i/>
              </w:rPr>
              <w:t xml:space="preserve">руководитель территориальной областной психолого-медико-педагогической комиссии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45 – 11.00  Проектирование и реализация индивидуальной образовательной программы в условиях общеобразовательного учреждения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ind w:left="4320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Чехомова Наталья Николаевна, </w:t>
            </w:r>
            <w:r>
              <w:rPr>
                <w:i/>
              </w:rPr>
              <w:t>директор средней общеобразовательной школы № 1 Артемовского городского округа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1.30   Обсуждение в форме «круглого стола» сложных случаев из практики участников совещания, поиск вариантов организации образования детей по индивидуальной образовательной программе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1.45   Перерыв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sz w:val="28"/>
                <w:szCs w:val="28"/>
              </w:rPr>
              <w:t>11.45 – 12.00   Комментарий к индивидуальной карте учета динамики развития ребенка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ind w:left="4320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Ощепкова Оксана Олеговна, </w:t>
            </w:r>
            <w:r>
              <w:rPr>
                <w:i/>
              </w:rPr>
              <w:t>руководитель территориальной областной психолого-медико-педагогическ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20     Ответы на вопро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 – 13.30   Опыт и проблемы сопровождения ППМС-центрами детей с ограниченными возможностями здоров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ind w:left="4320" w:hanging="0"/>
              <w:jc w:val="both"/>
              <w:rPr/>
            </w:pPr>
            <w:r>
              <w:rPr>
                <w:b/>
                <w:i/>
              </w:rPr>
              <w:t xml:space="preserve">Веснина Елена Викторовна, </w:t>
            </w:r>
            <w:r>
              <w:rPr>
                <w:i/>
              </w:rPr>
              <w:t>директор Центра психолого-медико-социального сопровождения «Речевой центр»;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ind w:left="4320" w:hanging="0"/>
              <w:jc w:val="both"/>
              <w:rPr/>
            </w:pPr>
            <w:r>
              <w:rPr>
                <w:b/>
                <w:i/>
              </w:rPr>
              <w:t xml:space="preserve">Журавлева Татьяна Михайловна, </w:t>
            </w:r>
            <w:r>
              <w:rPr>
                <w:i/>
              </w:rPr>
              <w:t>директор Центра психолого-медико-социального сопровождения «Ресурс»;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ind w:left="4320" w:hanging="0"/>
              <w:jc w:val="both"/>
              <w:rPr/>
            </w:pPr>
            <w:r>
              <w:rPr>
                <w:b/>
                <w:i/>
              </w:rPr>
              <w:t xml:space="preserve">Кривихина Анна Вадимовна, </w:t>
            </w:r>
            <w:r>
              <w:rPr>
                <w:i/>
              </w:rPr>
              <w:t>директор Центра психолого-медико-социального сопровождения «Эхо»;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ind w:left="4320" w:hanging="0"/>
              <w:jc w:val="both"/>
              <w:rPr/>
            </w:pPr>
            <w:r>
              <w:rPr>
                <w:b/>
                <w:i/>
              </w:rPr>
              <w:t xml:space="preserve">Петрова Ирина Васильевна, </w:t>
            </w:r>
            <w:r>
              <w:rPr>
                <w:i/>
              </w:rPr>
              <w:t>директор Центра психолого-педагогической реабилитации и коррекции «Ладо»;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ind w:left="4320" w:hanging="0"/>
              <w:jc w:val="both"/>
              <w:rPr/>
            </w:pPr>
            <w:r>
              <w:rPr>
                <w:b/>
                <w:i/>
              </w:rPr>
              <w:t xml:space="preserve">Николаева Светлана Леонидовна, </w:t>
            </w:r>
            <w:r>
              <w:rPr>
                <w:i/>
              </w:rPr>
              <w:t>и.о.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директора Центра психолого-медико-социального сопровождения «Дар»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ind w:left="43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– 14.00  Разно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819" w:hanging="0"/>
      <w:jc w:val="center"/>
      <w:outlineLvl w:val="3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5:53:00Z</dcterms:created>
  <dc:creator>1</dc:creator>
  <dc:description/>
  <dc:language>en-US</dc:language>
  <cp:lastModifiedBy>1</cp:lastModifiedBy>
  <dcterms:modified xsi:type="dcterms:W3CDTF">2012-06-21T15:57:00Z</dcterms:modified>
  <cp:revision>1</cp:revision>
  <dc:subject/>
  <dc:title/>
</cp:coreProperties>
</file>