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tbl>
      <w:tblPr>
        <w:tblW w:w="98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121"/>
        <w:gridCol w:w="1276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21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МИНИСТЕРСТВО ОБЩЕГО И ПРОФЕССИОНАЛЬНОГО ОБРАЗОВАНИЯ СВЕРДЛ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Государственное бюджетное  образовательное учреждение Свердловской области для детей, нуждающихся в психолого-педагогической и медико-социальной помощ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87884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7" r="-4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нтр психолого-медико-социального сопровождения «Эх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БОУ СО «ЦПМСС «Эхо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4"/>
          <w:szCs w:val="16"/>
        </w:rPr>
      </w:pPr>
      <w:r>
        <w:rPr>
          <w:rFonts w:cs="Times New Roman" w:ascii="Times New Roman" w:hAnsi="Times New Roman"/>
          <w:b/>
          <w:color w:val="000000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ГРАМ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4"/>
        </w:rPr>
        <w:t xml:space="preserve"> Всероссийской научно-практической конференци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РГАНИЗАЦИЯ ДОСТУПНОЙ ОБРАЗОВАТЕЛЬНОЙ СРЕДЫ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ЛЯ ДЕТЕЙ С НАРУШЕННЫМ СЛУХОМ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14 марта 2014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. Екатерин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16"/>
        <w:gridCol w:w="1600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9.00 -10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гистрация  участников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</w:rPr>
              <w:t>Презентация достижений обучающихся с ОВЗ и выставка детского творчества. Выставка-продажа книг, пособий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ой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 этаж</w:t>
            </w:r>
          </w:p>
        </w:tc>
      </w:tr>
      <w:tr>
        <w:trPr>
          <w:trHeight w:val="57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00-1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10–10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20.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крытие  семин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детей–воспитанников ГБОУ СО ЦПМСС «Эх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етствие министерства общего и профессионального образования Свердлов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рёхина И.О.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п.н., зам. директора Департамента социальной защиты детей Минобрнауки РФ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Особенности выбора и реализации адаптированных образовательных программдля обучающихся с ОВЗ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трансля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ый  зал</w:t>
            </w:r>
          </w:p>
        </w:tc>
      </w:tr>
      <w:tr>
        <w:trPr>
          <w:trHeight w:val="3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35-11.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  <w:t xml:space="preserve">Перерыв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50-12.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ОО «Исток-Аудио-Трейдинг», г.Москва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Доступная среда в системе образования детей с ОВЗ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рансля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ый  за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10-12.3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овьева Светла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.п.н., зав.кафедрой методологии и методики образования детей с ограниченными возможностями здоровья и детей, оставшихся без попечения родителей ГБОУ ДПО СО ИРО –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оступная образовательная среда: основные аспекты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ый  за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30-12.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О «Полимедиа-Урал»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Екатеринбур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«Решения для образования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езентация оборудования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50-13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АО Унитон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 Москва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«Специальные условия для организации образовательной деятельности детей с ОВЗ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трансляц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00-13.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6"/>
                <w:sz w:val="26"/>
                <w:szCs w:val="26"/>
              </w:rPr>
              <w:t>Перерыв на обед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40-14.1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ы, открытые занятия (1 сесс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ловая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классное занятие «Транспорт»(2 кл.) с использованием интерактивного столи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Аристова Галина Александ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1.1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дивидуальное занятие по РРС и ФПСР (6 кл.) «Олимпийские игры в Сочи» - правила орфоэпии с использованием интерактивной дос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Мазеина Альфия Ирфан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2.1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математики (3 кл.) «Вычитание в пределах 100» - с использованием интерактивной дос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Султанова Елена Серге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1.16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ррекционное занятие (4 кл.) «Дифференциация с – з. Оглушение согласных в конце слов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Филюшкина Ольга Игор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1.4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10-14.2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ры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20-14.5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стер-классы, открытые занятия (2 сесси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инарное внеурочное занятие «Работа с электронным каталогом библиотеки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ят: Ляховец Елена Владими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ьчак Вадим Владленови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2.1 (пристрой)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 истории (5 кл.) «Олимпийские игры в древ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Шевелёва Анна Станислав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3.2.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 психолога (2 кл.) «Развитие познавательных процессов. Использование АПК «Лого-Комфор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психолог Губина Ольга Василье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Сенсорная комната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нятие по лечебной физ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одит инструктор ЛФК Паутова Людмила Викторов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ЛФК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.50-15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ры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00-15.4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бота секций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1: «Использование ИКТ в работе с детьми с нарушенным слух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ый зал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алехова Елена Александровна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ПермьГКБС(К)ОУ Специальная (коррекционная) общеобразовательная школа-интернат для детей с нарушением слуха 1,2 вида. «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 xml:space="preserve">Использование ИКТ при работе над подробным изложением учащимися начальной школы в условиях С(К)ОУ 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pacing w:val="4"/>
                <w:sz w:val="26"/>
                <w:szCs w:val="26"/>
              </w:rPr>
              <w:t xml:space="preserve"> вида.»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г. Пермь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икова Наталья Василье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С(К)ОУ ХМАО-Югра для обучающихся, воспитанников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Нижневартовская С(К)ОШ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ида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и применения технических средств  в обучении учащихся с нарушенным слух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усова Виктория Александр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С(К)ОУ ХМАО-Югра для обучающихся, воспитанников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«Нижневартовская С(К)ОШ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вида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пользование информационно-коммуникативных технологий в работе учителя-дефектолога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юшкина Ольга Вячеславов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БОУ СО ЦПМСС «Эхо», г. Екатеринбур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пользование ИКТ на внеклассных занятиях с неслышащими обучающимис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ция 2: «Результаты и проблемы создания доступной образовательной среды для детей с нарушенным слухом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б. 2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рокина И.С., Лазерко Н.Н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КБС(к)ОУ «Школа-интернат для детей с нарушением слуха 1,2 вида», г.Пермь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Использование проектной деятельности как средства реализации доступной образовательной среды в классах со сложной структурой дефекта (нарушение слуха в сочетании с нарушением интеллекта) на примере проекта ученицы 6 «В» класса Красавцевой Юлии »Экскурсия в музей пермской нефти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икулина Г.А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КС(К)ОУ СО для обучающихся, воспитанников с ограниченными возможностями здоровья  «Нижнетагильская специальная (коррекционная) общеобразовательная школа-интернат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и занятий  по РСВ в духовно – нравственном воспитании неслышащих учащихс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еосюж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Зубрилова Т.Я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КС(К)ОУ СО для обучающихся, воспитан-ников с ограниченными возможностями здоровья  «Нижнета-гильская специальная (коррекционная) общеобразовательная школа-интернат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Возможности занятий  по РСВ в духовно – нравственном воспитании неслышащих учащихся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еосюжет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сообщение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Юровских Е. В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БОУ СО ЦПМСС «Эхо», г. Екатеринбург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амовыражение через творчество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.40-16.00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едение итог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нятие итогового документа (резолюции)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крытие конферен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ктов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86000" cy="1786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ГБОУ СО «ЦПМСС «Эх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62008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г.Екатеринбург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ул. Белинского 163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Тел. (8 343) 257-02-3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12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Факс (8 343) 257-37-6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pacing w:val="12"/>
          <w:sz w:val="32"/>
          <w:szCs w:val="24"/>
          <w:lang w:val="en-US"/>
        </w:rPr>
        <w:t>http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//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12"/>
          <w:sz w:val="32"/>
          <w:szCs w:val="24"/>
        </w:rPr>
        <w:t>.центрэхо</w:t>
      </w:r>
      <w:r>
        <w:rPr>
          <w:rFonts w:cs="Times New Roman" w:ascii="Times New Roman" w:hAnsi="Times New Roman"/>
          <w:sz w:val="32"/>
          <w:szCs w:val="24"/>
        </w:rPr>
        <w:t>.рф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24"/>
          <w:lang w:val="fr-FR"/>
        </w:rPr>
      </w:pPr>
      <w:r>
        <w:rPr>
          <w:rFonts w:cs="Times New Roman" w:ascii="Times New Roman" w:hAnsi="Times New Roman"/>
          <w:sz w:val="32"/>
          <w:szCs w:val="24"/>
          <w:lang w:val="fr-FR"/>
        </w:rPr>
        <w:t>e-mail: centrecho@mail.ru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bCs/>
          <w:sz w:val="32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32"/>
          <w:szCs w:val="24"/>
          <w:lang w:val="fr-FR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Проезд</w:t>
      </w:r>
      <w:r>
        <w:rPr>
          <w:rFonts w:cs="Times New Roman" w:ascii="Times New Roman" w:hAnsi="Times New Roman"/>
          <w:bCs/>
          <w:sz w:val="32"/>
          <w:szCs w:val="24"/>
          <w:lang w:val="fr-FR"/>
        </w:rPr>
        <w:t xml:space="preserve">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Троллейбус:  1, 6, 9, 15, 20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  <w:t>Автобус: 2к, 37к, 077, 19, 038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24"/>
        </w:rPr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2081530</wp:posOffset>
            </wp:positionH>
            <wp:positionV relativeFrom="paragraph">
              <wp:posOffset>151765</wp:posOffset>
            </wp:positionV>
            <wp:extent cx="1619250" cy="18288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32"/>
          <w:szCs w:val="24"/>
        </w:rPr>
        <w:t>остановка Щорса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32"/>
          <w:szCs w:val="24"/>
        </w:rPr>
        <w:t>метро ст. Ботаническая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32"/>
          <w:szCs w:val="24"/>
        </w:rPr>
      </w:pPr>
      <w:r>
        <w:rPr>
          <w:rFonts w:cs="Times New Roman" w:ascii="Times New Roman" w:hAnsi="Times New Roman"/>
          <w:bCs/>
          <w:sz w:val="32"/>
          <w:szCs w:val="24"/>
        </w:rPr>
      </w:r>
    </w:p>
    <w:sectPr>
      <w:type w:val="nextPage"/>
      <w:pgSz w:w="11906" w:h="16838"/>
      <w:pgMar w:left="1134" w:right="1133" w:gutter="0" w:header="0" w:top="709" w:footer="0" w:bottom="6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pageBreakBefore/>
      <w:spacing w:lineRule="auto" w:line="360" w:before="0" w:after="160"/>
    </w:pPr>
    <w:rPr>
      <w:rFonts w:ascii="Times New Roman" w:hAnsi="Times New Roman" w:cs="Times New Roman"/>
      <w:sz w:val="28"/>
      <w:szCs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0:02:00Z</dcterms:created>
  <dc:creator>1</dc:creator>
  <dc:description/>
  <dc:language>en-US</dc:language>
  <cp:lastModifiedBy>1</cp:lastModifiedBy>
  <cp:lastPrinted>2014-03-11T19:26:00Z</cp:lastPrinted>
  <dcterms:modified xsi:type="dcterms:W3CDTF">2014-03-11T20:02:00Z</dcterms:modified>
  <cp:revision>2</cp:revision>
  <dc:subject/>
  <dc:title/>
</cp:coreProperties>
</file>