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4"/>
          <w:szCs w:val="24"/>
        </w:rPr>
        <w:t>Проблемы профессионального самоопределения и профессиональной ориентации детей с нарушенным слухом</w:t>
      </w:r>
    </w:p>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sz w:val="24"/>
          <w:szCs w:val="24"/>
        </w:rPr>
        <w:t>Ильяшенко Е.Г, к.п.н., доце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НО НМЦ «СУВАГ»</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авильный выбор профессий для детей с нарушениями слуха имеет решающее значение в социально-реабилитационном плане. </w:t>
      </w:r>
    </w:p>
    <w:p>
      <w:pPr>
        <w:pStyle w:val="Normal"/>
        <w:spacing w:lineRule="auto" w:line="240" w:before="0" w:after="0"/>
        <w:ind w:firstLine="709"/>
        <w:jc w:val="both"/>
        <w:rPr/>
      </w:pPr>
      <w:r>
        <w:rPr>
          <w:rFonts w:cs="Times New Roman" w:ascii="Times New Roman" w:hAnsi="Times New Roman"/>
          <w:sz w:val="24"/>
          <w:szCs w:val="24"/>
        </w:rPr>
        <w:t xml:space="preserve">Вопрос о выборе профессии решается учащимися с нарушением слуха обычно раньше, чем слышащими. Это объясняется тем, что специальная школа и родители детей с нарушением слуха рано начинают психологически готовить их к выбору профессии, в частности той, которой эти дети обучаются в школьных мастерских. У старшеклассников формируется определенное отношение ко многим известным им профессиям, вместе с тем они начинают серьезно задумываться о возможности для себя заниматься тем или иным видом труда. </w:t>
      </w:r>
    </w:p>
    <w:p>
      <w:pPr>
        <w:pStyle w:val="Normal"/>
        <w:spacing w:lineRule="auto" w:line="240" w:before="0" w:after="0"/>
        <w:ind w:firstLine="709"/>
        <w:jc w:val="both"/>
        <w:rPr/>
      </w:pPr>
      <w:r>
        <w:rPr>
          <w:rFonts w:cs="Times New Roman" w:ascii="Times New Roman" w:hAnsi="Times New Roman"/>
          <w:sz w:val="24"/>
          <w:szCs w:val="24"/>
        </w:rPr>
        <w:t xml:space="preserve">И хотя дефекты слуха накладывают своеобразный отпечаток на профессиональное самоопределение глухого и слабослышащего старшеклассника, профессиональные интересы глухих значительно шире тех возможностей, которые представляет им существующая система профессионального образования. У учащихся заметна тенденция к получению современных промышленных специальностей и профессий, связанных с интеллектуальными видами труда. Повышенный в последнее время уровень общего образования глухих и слабослышащих предоставляет им такую возможность. Однако учащиеся, даже старших классов не располагают в достаточной мере сведениями о характере и содержании существующих специальностей и о тех областях народного хозяйства, где они могут трудиться. Вместе с тем относительно часто профессиональные притязания глухих не соответствуют их возможностям. Несмотря на то, что с годами обучения у детей с нарушениями слуха начинают звучать мотивы, свидетельствующие о понимании общественной значимости выбранной ими специальности, и сами интересы делаются более устойчивыми, это еще не дает оснований для утверждения о сформированности их профессиональных интересов. </w:t>
      </w:r>
    </w:p>
    <w:p>
      <w:pPr>
        <w:pStyle w:val="Normal"/>
        <w:spacing w:lineRule="auto" w:line="240" w:before="0" w:after="0"/>
        <w:ind w:firstLine="709"/>
        <w:jc w:val="both"/>
        <w:rPr/>
      </w:pPr>
      <w:r>
        <w:rPr>
          <w:rFonts w:cs="Times New Roman" w:ascii="Times New Roman" w:hAnsi="Times New Roman"/>
          <w:sz w:val="24"/>
          <w:szCs w:val="24"/>
        </w:rPr>
        <w:t>Интересы, склонности, возможности молодёжи с нарушением слуха, получающей сейчас более высокое образование, часто не удовлетворяются при выборе специальностей из числа тех, по которым организована в настоящее время подготовка лиц с нарушением слуха. Вместе с тем недостаточная осведомлённость лиц с нарушением слуха о специализации существующих для них учебных заведений и их неумение оценить собственные возможности приводят к необоснованным профессиональным стремлениям.</w:t>
      </w:r>
    </w:p>
    <w:p>
      <w:pPr>
        <w:pStyle w:val="Normal"/>
        <w:spacing w:lineRule="auto" w:line="240" w:before="0" w:after="0"/>
        <w:ind w:firstLine="709"/>
        <w:jc w:val="both"/>
        <w:rPr/>
      </w:pPr>
      <w:r>
        <w:rPr>
          <w:rFonts w:cs="Times New Roman" w:ascii="Times New Roman" w:hAnsi="Times New Roman"/>
          <w:sz w:val="24"/>
          <w:szCs w:val="24"/>
        </w:rPr>
        <w:t>Степень выраженности слухового дефекта принципиально влияет на построение профессиональных планов. С одной стороны, неслышащие старшеклассники в большей степени фиксированы на своем слуховом дефекте, и видят в нем основную причину, которая вообще не дает им возможности заниматься профессиональной деятельностью. С другой стороны, зачастую неслышащие учащиеся относятся к своему дефекту некритически. Уровень притязаний школьников с нарушением слуха не всегда адекватен их возможностям. Иногда учащиеся с нарушением слуха выбирают для себя виды труда, недоступные им вследствие потери слуха.</w:t>
      </w:r>
    </w:p>
    <w:p>
      <w:pPr>
        <w:pStyle w:val="Normal"/>
        <w:spacing w:lineRule="auto" w:line="240" w:before="0" w:after="0"/>
        <w:ind w:firstLine="709"/>
        <w:jc w:val="both"/>
        <w:rPr/>
      </w:pPr>
      <w:r>
        <w:rPr>
          <w:rFonts w:cs="Times New Roman" w:ascii="Times New Roman" w:hAnsi="Times New Roman"/>
          <w:sz w:val="24"/>
          <w:szCs w:val="24"/>
        </w:rPr>
        <w:t>Осознание выбора профессиональных предпочтений лицами с нарушением слуха изменяется и значительно сужается от младшего к старшего возрасту в связи с осознанием дефекта слуха. Юноши и девушки с нарушением слуха зачастую не имеют чётких, конкретных представлений о тех профессиональных отраслях, где они могут трудиться: с одной стороны, им не известны те возможности, которыми располагают лица с нарушением слуха, они не знакомы с противопоказаниями для лиц с недостатками слуха.</w:t>
      </w:r>
    </w:p>
    <w:p>
      <w:pPr>
        <w:pStyle w:val="Normal"/>
        <w:spacing w:lineRule="auto" w:line="240" w:before="0" w:after="0"/>
        <w:ind w:firstLine="709"/>
        <w:jc w:val="both"/>
        <w:rPr/>
      </w:pPr>
      <w:r>
        <w:rPr>
          <w:rFonts w:cs="Times New Roman" w:ascii="Times New Roman" w:hAnsi="Times New Roman"/>
          <w:sz w:val="24"/>
          <w:szCs w:val="24"/>
        </w:rPr>
        <w:t xml:space="preserve">Среди учащихся с нарушениями слуха по сравнению со старшеклассниками из общеобразовательных школ существенно деформирована сама пирамида предпочитаемых профессий. Так, доля профессий, которые предполагают получение высшего образования, у старшеклассников с нарушениями слуха составляет всего 34%, в то время как 78% слышащих старшеклассников ориентированы на вузы. </w:t>
      </w:r>
    </w:p>
    <w:p>
      <w:pPr>
        <w:pStyle w:val="Normal"/>
        <w:spacing w:lineRule="auto" w:line="240" w:before="0" w:after="0"/>
        <w:ind w:firstLine="709"/>
        <w:jc w:val="both"/>
        <w:rPr/>
      </w:pPr>
      <w:r>
        <w:rPr>
          <w:rFonts w:cs="Times New Roman" w:ascii="Times New Roman" w:hAnsi="Times New Roman"/>
          <w:sz w:val="24"/>
          <w:szCs w:val="24"/>
        </w:rPr>
        <w:t>Неслышащие учащиеся в целом ориентированы на иную нишу профессиональной деятельности, по сравнению с выпускниками общеобразовательных школ. Степень выраженности слухового дефекта также существенно изменяет круг профессиональных ориентаций. Так, неслышащие подростки реже называют профессии, предполагающие высшее образование, чем слабослышащие.</w:t>
      </w:r>
    </w:p>
    <w:p>
      <w:pPr>
        <w:pStyle w:val="Normal"/>
        <w:spacing w:lineRule="auto" w:line="240" w:before="0" w:after="0"/>
        <w:ind w:firstLine="709"/>
        <w:jc w:val="both"/>
        <w:rPr/>
      </w:pPr>
      <w:r>
        <w:rPr>
          <w:rFonts w:cs="Times New Roman" w:ascii="Times New Roman" w:hAnsi="Times New Roman"/>
          <w:sz w:val="24"/>
          <w:szCs w:val="24"/>
        </w:rPr>
        <w:t>Профессиональные притязания неслышащих ограничиваются узким кругом рабочих специальностей, что во многом обусловлено своеобразием профессиональных интересов учащихся специальных (коррекционных) школ. Кроме того, профессиональных выбор неслышащих зависит от социально-экономического и культурно-образовательного потенциала города или региона.</w:t>
      </w:r>
    </w:p>
    <w:p>
      <w:pPr>
        <w:pStyle w:val="Normal"/>
        <w:spacing w:lineRule="auto" w:line="240" w:before="0" w:after="0"/>
        <w:ind w:firstLine="709"/>
        <w:jc w:val="both"/>
        <w:rPr/>
      </w:pPr>
      <w:r>
        <w:rPr>
          <w:rFonts w:cs="Times New Roman" w:ascii="Times New Roman" w:hAnsi="Times New Roman"/>
          <w:sz w:val="24"/>
          <w:szCs w:val="24"/>
        </w:rPr>
        <w:t>Другая проблема – недостаточная осведомленность учащихся с нарушениями слуха о мире профессий – связана с трудностями получения информации. И если с возрастом осведомленность неслышащих подростков повышается, тем не менее, их профессиональные интересы и склонности часто не удовлетворяются при выборе специальностей из числа тех, по которым организована в настоящее время подготовка лиц с нарушением сл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ые интересы неслышащих учащихся, по утверждению Д.Ю. Алексеевских, гораздо шире тех возможностей, которые представляет им существующая система профессионального образования. У учащихся заметна тенденция к получению современных промышленных специальностей, и современный уровень общего образования неслышащих обеспечивает им такую возможность. Однако учащиеся с нарушениями слуха не располагают достаточными сведениями о характере и содержании существующих видов труда и секторах экономики страны, в которых они могут трудиться. Поэтому нередко профессиональные притязания неслышащих не соответствуют их возможностям, профессиональные интересы неустойчивы, и не многие выпускники специальных (коррекционных) школ для детей с нарушенным слухом делают окончательный профессиональный выб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этим одной из основных задач профориентационной работы с обучающимися с нарушенным слухом является формирование профессиональных интересов учащихся, при котором должно предусматриваться согласование притязаний неслышащих подростков с реальными возможностями получения соответствующего образования. </w:t>
      </w:r>
    </w:p>
    <w:p>
      <w:pPr>
        <w:pStyle w:val="Normal"/>
        <w:spacing w:lineRule="auto" w:line="240" w:before="0" w:after="0"/>
        <w:ind w:firstLine="709"/>
        <w:jc w:val="both"/>
        <w:rPr/>
      </w:pPr>
      <w:r>
        <w:rPr>
          <w:rFonts w:cs="Times New Roman" w:ascii="Times New Roman" w:hAnsi="Times New Roman"/>
          <w:sz w:val="24"/>
          <w:szCs w:val="24"/>
        </w:rPr>
        <w:t>Проблема профессиональной ориентации заключается еще и в том, что трудовая подготовка в специальной (коррекционной) школе предполагает ограниченное количество профессий. До сих пор наиболее распространенными специальностями, которым обучают неслышащих и слабослышащих учащихся, остаются столярное и швейное дело. Эти специальности нельзя отнести к ведущим в современной экономике.</w:t>
      </w:r>
    </w:p>
    <w:p>
      <w:pPr>
        <w:pStyle w:val="Normal"/>
        <w:spacing w:lineRule="auto" w:line="240" w:before="0" w:after="0"/>
        <w:ind w:firstLine="709"/>
        <w:jc w:val="both"/>
        <w:rPr/>
      </w:pPr>
      <w:r>
        <w:rPr>
          <w:rFonts w:cs="Times New Roman" w:ascii="Times New Roman" w:hAnsi="Times New Roman"/>
          <w:sz w:val="24"/>
          <w:szCs w:val="24"/>
        </w:rPr>
        <w:t>Ограниченное число профессий, предлагаемых для обучения неслышащих, обусловлено в основном тремя причинами: возможностью выполнять некоторые виды работ, перспективами последующего трудоустройства и возможностью организовать обучение по ряду специаль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условиями, определяющими непригодность для неслышащих некоторых видов труда, являются медицинские противопоказания (в число противопоказаний следует отнести и нарушения вестибулярной системы), необходимость в систематическом речевом общении и выполнение работ, связанных со слуховым контро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сключении такого рода профессий количество специальностей, которым могут обучаться неслышащие, все же остается значительным, во много раз превышающим число тех профессий, по которым до сих пор традиционно проводится подготовка лиц с нарушенным слухом. Изучение опыта профессиональной подготовки и последующей трудовой деятельности лиц с нарушенным слухом (В.А. Влодавец, А.И. Иваницкий, В.Ю. Карвялис и др.) свидетельствует о значительных возможностях неслышащей молодежи в освоении различных специальностей. </w:t>
      </w:r>
    </w:p>
    <w:p>
      <w:pPr>
        <w:pStyle w:val="Normal"/>
        <w:spacing w:lineRule="auto" w:line="240" w:before="0" w:after="0"/>
        <w:ind w:firstLine="709"/>
        <w:jc w:val="both"/>
        <w:rPr/>
      </w:pPr>
      <w:r>
        <w:rPr>
          <w:rFonts w:cs="Times New Roman" w:ascii="Times New Roman" w:hAnsi="Times New Roman"/>
          <w:color w:val="000000"/>
          <w:sz w:val="24"/>
          <w:szCs w:val="24"/>
        </w:rPr>
        <w:t>Как показывает практика, нарушение слуха не является препятствием для получения высшего образования. Хотя доля дипломированных специалистов нарушениями слуха достаточно невелика, накоплен опыт по организации обучения глухих и слабослышащих студентов в ведущих ВУЗах страны (</w:t>
      </w:r>
      <w:r>
        <w:rPr>
          <w:rFonts w:cs="Times New Roman" w:ascii="Times New Roman" w:hAnsi="Times New Roman"/>
          <w:sz w:val="24"/>
          <w:szCs w:val="24"/>
        </w:rPr>
        <w:t xml:space="preserve">МГТУ им. Н.Э Баумана, Московский педагогический государственный университет, </w:t>
      </w:r>
      <w:r>
        <w:rPr>
          <w:rFonts w:eastAsia="Times New Roman" w:cs="Times New Roman" w:ascii="Times New Roman" w:hAnsi="Times New Roman"/>
          <w:sz w:val="24"/>
          <w:szCs w:val="24"/>
          <w:lang w:eastAsia="ru-RU"/>
        </w:rPr>
        <w:t>Новосибирский технический, Челябинский, Владимирский госуниверситеты и Академия управления ТИСБИ в Каза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в большинстве своем вузы не хотят брать на себя ответственность за таких студентов, не желают тратиться на особое оборудование для аудиторий, обучать специальным методикам своих педагогов. Хотя, Конституция РФ гарантирует всем россиянам равные права на образование, и образовательная политика Российской Федерации одним из приоритетных направлений считает обеспечение равного доступа к качественному образованию всех уровней</w:t>
      </w:r>
    </w:p>
    <w:p>
      <w:pPr>
        <w:pStyle w:val="Normal"/>
        <w:spacing w:lineRule="auto" w:line="240" w:before="0" w:after="0"/>
        <w:ind w:firstLine="709"/>
        <w:jc w:val="both"/>
        <w:rPr/>
      </w:pPr>
      <w:r>
        <w:rPr>
          <w:rFonts w:cs="Times New Roman" w:ascii="Times New Roman" w:hAnsi="Times New Roman"/>
          <w:sz w:val="24"/>
          <w:szCs w:val="24"/>
        </w:rPr>
        <w:t>Сегодня особенно остро встает вопрос о профессиональном самоопределении лиц с ограниченными возможностями здоровья, об улучшении качества работы по профориентации обучающихся с нарушениями слуха с тем, чтобы они могли быть востребованы в новых социально-экономических условиях.</w:t>
      </w:r>
    </w:p>
    <w:p>
      <w:pPr>
        <w:pStyle w:val="Normal"/>
        <w:spacing w:lineRule="auto" w:line="240" w:before="0" w:after="0"/>
        <w:ind w:firstLine="709"/>
        <w:jc w:val="both"/>
        <w:rPr/>
      </w:pPr>
      <w:r>
        <w:rPr>
          <w:rFonts w:cs="Times New Roman" w:ascii="Times New Roman" w:hAnsi="Times New Roman"/>
          <w:sz w:val="24"/>
          <w:szCs w:val="24"/>
        </w:rPr>
        <w:t>Профориентационная работа с учащимися с нарушениями слуха должна быть направлена главным образом на достижение результатов, благоприятствующих формированию личности подростка и его социальной реабилитации.</w:t>
      </w:r>
    </w:p>
    <w:p>
      <w:pPr>
        <w:pStyle w:val="Normal"/>
        <w:spacing w:lineRule="auto" w:line="240" w:before="0" w:after="0"/>
        <w:ind w:firstLine="709"/>
        <w:jc w:val="both"/>
        <w:rPr/>
      </w:pPr>
      <w:r>
        <w:rPr>
          <w:rFonts w:cs="Times New Roman" w:ascii="Times New Roman" w:hAnsi="Times New Roman"/>
          <w:sz w:val="24"/>
          <w:szCs w:val="24"/>
        </w:rPr>
        <w:t xml:space="preserve">Система обучения должна быть устроена таким образом, чтобы за годы, проведенные в образовательном учреждении – школе, колледже, вузе, студенты с нарушениями слуха не только получили профессию и стали конкурентоспособными в достаточно жестких условиях рынка труда, но и могли работать в среде людей, которые будут предъявлять к ним требования как к специалистам в определенной области. </w:t>
      </w:r>
    </w:p>
    <w:p>
      <w:pPr>
        <w:pStyle w:val="Normal"/>
        <w:spacing w:lineRule="auto" w:line="240" w:before="0" w:after="0"/>
        <w:ind w:firstLine="709"/>
        <w:jc w:val="both"/>
        <w:rPr/>
      </w:pPr>
      <w:r>
        <w:rPr>
          <w:rFonts w:cs="Times New Roman" w:ascii="Times New Roman" w:hAnsi="Times New Roman"/>
          <w:sz w:val="24"/>
          <w:szCs w:val="24"/>
        </w:rPr>
        <w:t>Таким образом, вопрос о необходимости создания в образовательном учреждении таких социально-психологических условий, чтобы процесс обучения способствовал социальной адаптации и социализации обучающихся с нарушениями слуха является актуальным. В большей степени этому способствует грамотно налаженная профессиональная ориентация, учитывающая как особенности психофизического развития учащихся с нарушениями слуха, их способности и интересы, так и потребности современного рынка труд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0:40:00Z</dcterms:created>
  <dc:creator>User34535</dc:creator>
  <dc:description/>
  <cp:keywords/>
  <dc:language>en-US</dc:language>
  <cp:lastModifiedBy>Sirle</cp:lastModifiedBy>
  <dcterms:modified xsi:type="dcterms:W3CDTF">2012-02-05T09:30:00Z</dcterms:modified>
  <cp:revision>5</cp:revision>
  <dc:subject/>
  <dc:title/>
</cp:coreProperties>
</file>