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ые аспекты профессионального обучения лиц с нарушениями слуха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шенко Е.Г, к.п.н., доц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О НМЦ «СУВАГ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элементов социализации молодежи с ограниченными возможностями здоровья является получение ими профессионального образования, актуального на рынке труда и перспективного для конкретного труд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е профессиональное образование лиц с нарушенным слухом реально только в том случае, если при организации обучения созданы специальные образовательные условия, учитывающие специфику коммуникативной и когнитивной деятельности неслышащих и слабослышащих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новлении профессиональной деятельности людей с нарушениями слуха выделяются специфические особенности, обусловленные структурой дефекта, возрастными закономерностями развития познавательных процессов и личностных образ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Своеобразие психофизиологического развития вызывает у неслышащих и слабослышащих целый ряд трудностей в овладении знаниями и практическими умениями. Знания выпускников специальных (коррекционных) школ ограничены в объеме, не систематизированы, неглубоки, недостаточно прочны. В силу этого учащиеся затрудняются их применять в практической, в том числе профессиональной, деятельности. В то же время поверхностные, вербальные знания неслышащих учащихся, их неумение устанавливать взаимосвязи между конкретными технико-технологическими объектами и специальной терминологией, предвидеть на основе изучения инструкций технической эксплуатации возможные нежелательные для человека последствия его взаимодействия с техникой зачастую приводят их к нарушению правил безопас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В учебно-воспитательном и учебно-производственном процессах необходимо учитывать основные психофизиологические особенности глухих и слабослышащих учащих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- снижение способности к приему, переработке, хранению и использованию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трудность словесного опоср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замедление процесса формирования пон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- замедленное развитие мыслительных операций (анализ, синтез, абстракция), приводящее к трудности в выделении и осознании ц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- пренебрежение важными трудовыми операциями с целью быстрого получения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отставание в развитии двигате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убыстрение процесса утомляемости, что приводит к увеличению неустойчивости вним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трудности переключения внимания, увеличение времени на «врабатыва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- снижение скорости выполняемой  деятельности, что приводит к увеличению ошиб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- продуктивность внимания в большей степени зависит от изобразительной выразительности воспринимаемого матер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- процесс запоминания опосредуется деятельностью по анализу воспринимаемых объектов, по соотнесению вновь воспринятого с удержанным ране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- обучающиеся данной категории не могут передавать содержание текста своими словами, стремятся к его дословному воспроиз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развитие словесной памяти на уровне полного понимания и запоминания 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формирования профессионально-трудовых умений и навыков у обучающихся с нарушениями слуха в значительной мере обусловлены недостаточностью развития их словесной речи. Речевая недостаточность неслышащих и слабослышащих учащихся затрудняет: восприятие информации, содержащей описание основ и алгоритмов действий, необходимых для самостоятельной деятельности; практическое освоение техники выполнения операций, поскольку в этом случае сокращаются возможности корректирующего воздействия педагога; получение исходных данных, определяющих задание и порядок выполнени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этих трех случаях последствие речевой недостаточности проявляется в различных формах, определяемых функциональным значением сообщений, подлежащих передаче, и особенностями используемых символ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у учащихся слуха вызывает необходимость в нахождении специальных форм сочетания наглядного и словесного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ятие словесных компонентов учебно-производственных сообщений, даже при письменной форме их изложения, сопровождается у неслышащих и слабослышащих обучающихся затруднениями и часто приводит к неполному или неправильному пониманию существа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учной литературе доказано, что большинство специфических особенностей познавательной и трудовой деятельности лиц с нарушениями слуха возникают вследствие того, что в процессе формирования этих видов деятельности до учащихся не доводится значительный объем информации, существо которой не может быть представлено в иной, кроме как во второсигнальной форме. Эта информационная недостаточность возникает в силу двух причин: с одной стороны, из-за неготовности неслышащих и слабослышащих учащихся к восприятию такого рода информации и, с другой стороны, из-за, того, что необходимая информация или не передается, или же передается в нерациональной для них форме. Готовность обучающихся с нарушениями слуха к получению второсигнальной информации ограничивается объемом их лексического запаса и трудностью расшифровки грамматических фор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неслышащие учащиеся располагают недостаточным запасом непрофессиональной, но необходимой для трудовой подготовки лексики — обозначения относительных, сравнительных и некоторых «житейских» пон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ление «новых» терминов в словарном запасе обучающихся с нарушенным слухом происходит значительно медленнее, чем у нормально слышащих, у которых лексические пробелы встречаются лишь в части специальной терминологии. Медленный темп накопления необходимого запаса терминов у данной категории обучающихся определяется затрудненным процессом раскрытия содержания понятий, а также ограниченным в целом словарем глухих, сокращающим возможность установления места нового термина в существующей у них лексической сис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лышащие и слабослышащие учащиеся, если не учитывать констатации с их словарной и грамматической подготовленности, наименьшие затруднения испытывают при восприятии словесной информации, предъявляемой в письменной форме. Однако этот вид сообщений ограничен в своих оперативных возможностях. Процесс восприятия устной речи имеет для учащихся с нарушениями слуха в некоторой мере, вероятностный характер, при этом степень достоверности восприятия информации повышается при ситуативной осведомленности или при получении дополнительной информации. В учебно-производственных сообщениях значительное место занимают наглядные компоненты. Использование последних способствует снижению неопределенности визуально воспринимаемых словесных сообщений. Комбинированные словесно-наглядные сообщения могут служить также дополнительным средством освоения необходимых для трудовой деятельности по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содержащая словесные компоненты, направлена в процессе обучения на решение главным образом трех задач: на изложение основных принципов действия механизмов и человека; передачу в процессе практического обучения приемов профессиональной деятельности; освоение системы изложения исход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есно-наглядные сообщения, являющиеся наиболее эффективной формой передачи информации, поступают глухим лишь по одному визуальному каналу. В связи с этим сообщения, предназначенные для неслышащих учащихся, должны последовательно расчленяться на словесные и наглядные компоненты. При этом требуется и четкое регламентирование частей сообщения, ограничение смыслового объема каждой части, а также последовательное их построение, которое не допускало бы исключения из всей логической цепи отдельных, хотя и очевидных звень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уднения, испытываемые учащимися с нарушениями слуха при использовании исходных данных, представленных в чертежах и технологических картах, возникают часто из-за незнания символик этих информационных средств. Неслышащим обучающимся не всегда ясен смысл назначения словесных указаний и принцип их размещения на чертеже. При работе с технологическими картами многим неслышащим не было известно, что вся информация, заключенная в каждой пооперационной «строке», является единым, наглядно-словесным сообщением, определяющим сущность оп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офессионального обучения это качество обучающихся с нарушенным слухом может приводить к тому, что некоторые основные понятия изучаемого материала должны будут объясняться особо, что требует дополнительного учебн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особенности требуют от преподавателей учреждений профессионального образования как специальной психолого-педагогической подготовленности, так и общенаучной, технической компетентности, знаний основных путей и средств, методов и организационных форм обучения обучающихся и студентов с нарушенным слух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новых специальных приемов и методов педагогической работы, с усилением роли наглядности и повышения эффективности способов работы с наглядными источниками информации, основанных на психофизиологических особенностях обучающихся с нарушенным слухом даст возможность осуществлять качественное профессиональное образование, не увеличивая срок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40:00Z</dcterms:created>
  <dc:creator>User34535</dc:creator>
  <dc:description/>
  <cp:keywords/>
  <dc:language>en-US</dc:language>
  <cp:lastModifiedBy>Sirle</cp:lastModifiedBy>
  <dcterms:modified xsi:type="dcterms:W3CDTF">2012-02-05T09:32:00Z</dcterms:modified>
  <cp:revision>3</cp:revision>
  <dc:subject/>
  <dc:title/>
</cp:coreProperties>
</file>