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дготовка родителей к содействию образованию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тей с нарушенным слухом 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i/>
          <w:i/>
        </w:rPr>
      </w:pPr>
      <w:r>
        <w:rPr>
          <w:i/>
        </w:rPr>
        <w:t>Яговкина Л.С.,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i/>
          <w:i/>
        </w:rPr>
      </w:pPr>
      <w:r>
        <w:rPr>
          <w:i/>
        </w:rPr>
        <w:t>к.п.н., доцент кафедры психологии и здоровьесбережения ГАОУ ДПО ИРОСТ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Курганской области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Общеизвестно, что судьбу, жизнь любого человека во многом определяет тот, кто окружал его в детстве. Только в условиях активного, педагогически грамотного участия  семьи в образовательном процессе, ребенок с нарушением слуха может получить оптимальное образование, соответствующее его возможностям. Для того, чтобы родители активно включились в процесс образования детей с нарушением слуха,  школа должна выступить инициатором и организатором сотрудничества с родителями и особого педагогического содействия семьям, имеющим детей с нарушенным слухом.</w:t>
      </w:r>
    </w:p>
    <w:p>
      <w:pPr>
        <w:pStyle w:val="Normal"/>
        <w:ind w:right="355" w:firstLine="567"/>
        <w:jc w:val="both"/>
        <w:rPr/>
      </w:pPr>
      <w:r>
        <w:rPr/>
        <w:t xml:space="preserve">Специфика педагогического содействия родителям детей с нарушенным слухом заключается в ее </w:t>
      </w:r>
      <w:r>
        <w:rPr>
          <w:bCs/>
        </w:rPr>
        <w:t>комплексности</w:t>
      </w:r>
      <w:r>
        <w:rPr/>
        <w:t xml:space="preserve"> (психолого-педагогической, медико-социальной), где тесно взаимодействуют специалисты: педагоги-психологи, учителя-логопеды, сурдопедагоги, социальные педагоги, медицинские работники.</w:t>
      </w:r>
    </w:p>
    <w:p>
      <w:pPr>
        <w:pStyle w:val="Normal"/>
        <w:ind w:right="355" w:firstLine="567"/>
        <w:jc w:val="both"/>
        <w:rPr/>
      </w:pPr>
      <w:r>
        <w:rPr/>
        <w:t xml:space="preserve">Если родители и педагоги объединят свои усилия и обеспечат детям эмоциональный комфорт, интересную, содержательную жизнь и дома, и в образовательном учреждении, то они помогут развитию его основных способностей, коррекции нарушений развития. Педагогическая помощь родителям  решает одну из самых главных задач – задачу  реабилитации и адаптации детей с нарушенным слухом в социуме, социализации в обществ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Основной задачей воспитания Л.С. Выготский считал социальную компенсацию дефекта: “вправление в жизнь” аномального ребенка, исправление его социального вывиха, т.е. преодоление отклонений в поведении. “Чувство малоценности” низкая психологическая оценка собственной социальной позиции может сопровождать ребенка на протяжении всей жизни. Нельзя дать им развиться, тогда, несмотря на наличие нарушений в развитии, не будет и психологического конфликта ребенка с обществом.</w:t>
      </w:r>
    </w:p>
    <w:p>
      <w:pPr>
        <w:pStyle w:val="Normal"/>
        <w:ind w:left="180" w:firstLine="540"/>
        <w:jc w:val="both"/>
        <w:rPr/>
      </w:pPr>
      <w:r>
        <w:rPr/>
        <w:t>Поэтому в процессе образования детей с нарушенным слухом важно обеспечить комплексную помощь, привлекая к непосредственному участию в их образовании родителей и других членов семьи. Дети имеют разные нарушения по степени тяжести, поэтому  необходима  реализация дифференцированного подхода в подготовке родителей к содействию образованию детей с нарушением слуха. Данный подход характеризуется дифференцированным ознакомлением  родителей с теоретическими и практическими основами образовательной деятельности детей с нарушенным слухом, формированием у них системы необходимых знаний, осознанием эффективности сотрудничества с педагогами в процессе образования детей, формированием умений и опыта работы при образовании  ребенка с нарушенным слухом  в семье с учетом степени тяжести дефекта, формы получения образования (общее – инклюзивное или в специальных школах (классах), семейное, дистанционное), социального статуса родителей и их психолого-педагогической грамотности.</w:t>
      </w:r>
    </w:p>
    <w:p>
      <w:pPr>
        <w:pStyle w:val="Normal"/>
        <w:ind w:left="180" w:firstLine="540"/>
        <w:jc w:val="both"/>
        <w:rPr/>
      </w:pPr>
      <w:r>
        <w:rPr/>
        <w:t>Учет степени физического ограничения необходим для определения содержания подготовки родителей к содействию образованию детей с нарушенным слухом, для составления совместно с родителями индивидуальных программ их  подготовки.</w:t>
      </w:r>
    </w:p>
    <w:p>
      <w:pPr>
        <w:pStyle w:val="Normal"/>
        <w:ind w:left="180" w:firstLine="540"/>
        <w:jc w:val="both"/>
        <w:rPr/>
      </w:pPr>
      <w:r>
        <w:rPr/>
        <w:t xml:space="preserve">Форма получения образования ребенком также является основанием дифференциации содержания подготовки родителей. От формы получения образования зависит характер, интенсивность, глубина участия родителей в образовании детей.  Для детей с нарушенным слухом часто приемлемой формой экстерната является дистанционное обучение. В связи с этим в индивидуальные программы дифференцированной подготовки родителей вводится модуль овладения  информационными технологиями. </w:t>
      </w:r>
    </w:p>
    <w:p>
      <w:pPr>
        <w:pStyle w:val="Normal"/>
        <w:ind w:left="180" w:firstLine="540"/>
        <w:jc w:val="both"/>
        <w:rPr/>
      </w:pPr>
      <w:r>
        <w:rPr/>
        <w:t>Если ребенок обучается в общеобразовательной школе (инклюзивное образование), то  в индивидуальные программы дифференцированной подготовки родителей вводится модуль коррекционно-педагогической, психологической и медицинской подготовки родителей (с учетом физического ограничения), а также социально-бытовой ориентировки и т.д. Родители имеют право присутствовать на всех уроках и на индивидуальных занятиях педагогов и специалистов; принимают участие в подготовке и проведении всех внеклассных и внешкольных мероприятий.</w:t>
      </w:r>
    </w:p>
    <w:p>
      <w:pPr>
        <w:pStyle w:val="Normal"/>
        <w:ind w:left="180" w:firstLine="540"/>
        <w:jc w:val="both"/>
        <w:rPr/>
      </w:pPr>
      <w:r>
        <w:rPr/>
        <w:t xml:space="preserve">При составлении индивидуальных программ дифференцированной подготовки родителей учитывается социальный статус, который отражает особенности среды воспитания детей с нарушением слуха. Психолого-педагогическая грамотность является основанием дифференциации содержания подготовки  родителей. Для родителей слабослышащего ребенка с педагогическим неспециальным образованием следует сокращать подготовку по общепедагогическим вопросам. В то же время, должна быть усилена  специальная подготовка включением  в ее содержание знакомства с коррекционными методами и приемами развития речи, техническими средствами для детей с нарушением слуха, со специальными приемами и методами обучения и т.д.  </w:t>
      </w:r>
    </w:p>
    <w:p>
      <w:pPr>
        <w:pStyle w:val="Normal"/>
        <w:ind w:left="180" w:firstLine="540"/>
        <w:jc w:val="both"/>
        <w:rPr/>
      </w:pPr>
      <w:r>
        <w:rPr/>
        <w:t>Согласно имеющемуся уровню образования и психолого-педагогической грамотности, каждый родитель может рассчитывать на предоставление ему сбалансированной программы подготовки к содействию образованию детей с нарушенным слухом, составленной на основе общей программы и выбрать вид подготовки (дистанционная и др.). При необходимости, все пункты программы индивидуализируются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iCs/>
        </w:rPr>
        <w:t>Дифференцированная подготовка родителей к содействию образованию детей с нарушением слуха</w:t>
      </w:r>
      <w:r>
        <w:rPr/>
        <w:t xml:space="preserve"> может быть представлена:</w:t>
      </w:r>
    </w:p>
    <w:p>
      <w:pPr>
        <w:pStyle w:val="Normal"/>
        <w:ind w:firstLine="540"/>
        <w:jc w:val="both"/>
        <w:rPr/>
      </w:pPr>
      <w:r>
        <w:rPr/>
        <w:t>1) Дифференцированным формированием системы знаний, необходимых для активного участия в процессе образования детей. В данную систему знаний необходимо включить следующие группы: методологические (общие принципы изучения педагогических явлений, закономерностей развития и социализации, обучения и воспитания детей с нарушенным слухом); теоретические  (знания содержания всех компонентов деятельности по образованию детей); методические (проектирование и конструирование собственной  педагогической деятельности); технологические (конкретные способы и приемы педагогического воздействия на ребенка, формы и методы взаимодействия с педагогами и специалистами).</w:t>
      </w:r>
    </w:p>
    <w:p>
      <w:pPr>
        <w:pStyle w:val="Normal"/>
        <w:ind w:firstLine="540"/>
        <w:jc w:val="both"/>
        <w:rPr/>
      </w:pPr>
      <w:r>
        <w:rPr/>
        <w:t>2)Дифференцированным формированием педагогических умений, которые следует подразделить на три группы: диагностические, коррекционные, реабилитационные.</w:t>
      </w:r>
    </w:p>
    <w:p>
      <w:pPr>
        <w:pStyle w:val="Normal"/>
        <w:ind w:firstLine="540"/>
        <w:jc w:val="both"/>
        <w:rPr/>
      </w:pPr>
      <w:r>
        <w:rPr/>
        <w:t>Дифференцированная подготовка включает следующие этапы: дифференцированно-когнитивный, дифференцированно-деятельностный, дифференцированно-результативный.</w:t>
      </w:r>
    </w:p>
    <w:p>
      <w:pPr>
        <w:pStyle w:val="Normal"/>
        <w:ind w:firstLine="540"/>
        <w:jc w:val="both"/>
        <w:rPr/>
      </w:pPr>
      <w:r>
        <w:rPr>
          <w:iCs/>
        </w:rPr>
        <w:t>Дифференцированно–когнитивный</w:t>
      </w:r>
      <w:r>
        <w:rPr/>
        <w:t xml:space="preserve"> этап способствует реализации дифференцированного подхода в подготовке родителей.  На данном этапе на основе индивидуальных или групповых программ формируются знания о природе нарушений слуха, о типах и особенностях проявления нарушений,  знания об особенностях возрастного, психолого–педагогического и личностного развития детей с нарушенным слухом, об особенностях образования и социализации  детей. На данных этапах возможно использовать  следующие формы работы с родителями: школа родителей, университет педагогических знаний, ролевые игры, дискуссии, диспуты; а также средства: информационно-коммуникационные технологии, аудиовизуальные средства обучения и др.</w:t>
      </w:r>
    </w:p>
    <w:p>
      <w:pPr>
        <w:pStyle w:val="Normal"/>
        <w:ind w:firstLine="540"/>
        <w:jc w:val="both"/>
        <w:rPr/>
      </w:pPr>
      <w:r>
        <w:rPr>
          <w:iCs/>
        </w:rPr>
        <w:t>На дифференцированно-деятельностном</w:t>
      </w:r>
      <w:r>
        <w:rPr/>
        <w:t xml:space="preserve"> этапе на основе индивидуальных и групповых программ происходит повышение уровня умений родителей в оказании содействия ребенку. На данном этапе формируются умения в  определении динамики развития; в развитии психических процессов (мышления, внимания, памяти, восприятия, пространственной ориентации и др.) и речи; в формировании личности, межличностных и социальных отношений детей с нарушением слуха. Наиболее эффективными на данных этапах  являются методы социально-активного обучения  (деловая игра, дискуссия, диспут, ролевая игра, проблемный семинар, мозговой штурм, метод игрового проектирования), когда </w:t>
      </w:r>
      <w:r>
        <w:rPr>
          <w:b/>
        </w:rPr>
        <w:t xml:space="preserve"> </w:t>
      </w:r>
      <w:r>
        <w:rPr/>
        <w:t>родители в большей степени становятся субъектами учебной деятельности, вступают в диалог с педагогами, активно участвуют в образовательном процессе, выполняя творческие, поисковые, проблемные задания совместно с детьми.</w:t>
      </w:r>
    </w:p>
    <w:p>
      <w:pPr>
        <w:pStyle w:val="Normal"/>
        <w:ind w:firstLine="540"/>
        <w:jc w:val="both"/>
        <w:rPr/>
      </w:pPr>
      <w:r>
        <w:rPr>
          <w:iCs/>
        </w:rPr>
        <w:t>Дифференцированно–результативный</w:t>
      </w:r>
      <w:r>
        <w:rPr/>
        <w:t xml:space="preserve"> этап характеризуется наличием и распространением положительного опыта родителей в оказании помощи в образовании детей с нарушением слуха. Родители приобретают и распространяют свой успешный опыт формирования личности ребенка с нарушением слуха, межличностных отношений и социализации. </w:t>
      </w:r>
    </w:p>
    <w:p>
      <w:pPr>
        <w:pStyle w:val="Normal"/>
        <w:jc w:val="both"/>
        <w:rPr/>
      </w:pPr>
      <w:r>
        <w:rPr/>
        <w:tab/>
        <w:t>Благодаря формированию готовности родителей к содействию образованию детей с нарушением слуха родители овладевают навыками совместной образовательной деятельности с ребенком дома, адекватного контроля собственных действий и действий ребенка, происходит активизация механизма рефлексии у родителей, укрепляются коммуникативные компетенции, включающие умения с достаточной полнотой и точностью выражать свои мысли, планировать образовательную деятельность  с ребенком, оценивать результаты совместных действий.</w:t>
      </w:r>
    </w:p>
    <w:p>
      <w:pPr>
        <w:pStyle w:val="Normal"/>
        <w:ind w:firstLine="708"/>
        <w:jc w:val="both"/>
        <w:rPr/>
      </w:pPr>
      <w:r>
        <w:rPr/>
        <w:t>Технологию по формированию дифференцированной готовности родителей к содействию в образовании детей с нарушением слуха, представлена совокупностью следующих блоков: инвариантного и вариативного (Рис.1).</w:t>
      </w:r>
    </w:p>
    <w:p>
      <w:pPr>
        <w:pStyle w:val="Normal"/>
        <w:jc w:val="both"/>
        <w:rPr/>
      </w:pPr>
      <w:r>
        <w:rPr/>
        <w:t>Структурными компонентами готовности родителей к содействию в образовании детей с нарушением слуха являются: когнитивный; мотивационный; деятельностный; результативный.</w:t>
      </w:r>
    </w:p>
    <w:p>
      <w:pPr>
        <w:pStyle w:val="Normal"/>
        <w:spacing w:lineRule="auto" w:line="360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457200" cy="1828800"/>
                <wp:effectExtent l="5080" t="127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8pt" to="8.95pt,6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-9.0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0</wp:posOffset>
                </wp:positionV>
                <wp:extent cx="228600" cy="114300"/>
                <wp:effectExtent l="0" t="63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0pt" to="485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0</wp:posOffset>
                </wp:positionV>
                <wp:extent cx="228600" cy="1028700"/>
                <wp:effectExtent l="20955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77pt" to="485.95pt,5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8pt" to="-27pt,4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9pt" to="-18.05pt,18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0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0pt" to="485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0</wp:posOffset>
                </wp:positionV>
                <wp:extent cx="6350" cy="51435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4pt" to="468.45pt,5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4250" cy="85896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8589600"/>
                          <a:chOff x="0" y="0"/>
                          <a:chExt cx="6064200" cy="858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4200" cy="85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3040" y="310320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дуль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лабослыша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040" y="413136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дуль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ложная структура деф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171160"/>
                            <a:ext cx="1827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дуль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лух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7085880"/>
                            <a:ext cx="5828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зультативн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ритери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тивационный, когнитивный, деятельностно-практический, результатив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Результат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повышение   уровня  готовности родителей к содействию  образованию детей с нарушенным слух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4240" y="18460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11602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0" y="6327720"/>
                            <a:ext cx="72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8460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03000"/>
                            <a:ext cx="582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держательная 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31400"/>
                            <a:ext cx="5828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нцептуальная ч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Методологическая основа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ксиологическая концеп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Конкретно-научные принципы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истемный, личностно-ориентированны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еятельностный, гуманистический, природосообраз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войств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адаптивность, вариативность, индивиду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241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325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46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960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3040" y="5142960"/>
                            <a:ext cx="1724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Модуль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 основаниям дифференци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40" y="434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92680" y="536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9680" y="697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5pt;height:676.35pt" coordorigin="0,0" coordsize="9550,13527">
                <v:rect id="shape_0" stroked="f" o:allowincell="f" style="position:absolute;left:0;top:0;width:9549;height:13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31;top:4887;width:28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дуль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лабослыша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1;top:6506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дуль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ложная структура деф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419;width:28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дуль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лух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11159;width:917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езультативн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ритерии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мотивационный, когнитивный, деятельностно-практический, результатив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Результат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повышение   уровня  готовности родителей к содействию  образованию детей с нарушенным слух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1,2907" to="3251,6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0,1827" to="4871,2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0,9965" to="4870,104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1,2907" to="9549,2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67;width:91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держательная 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0;top:207;width:917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нцептуальная ч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Методологическая основа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ксиологическая концеп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Конкретно-научные принципы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истемный, личностно-ориентированный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еятельностный, гуманистический, природосообраз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войств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адаптивность, вариативность, индивиду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0,3807" to="6129,3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248" to="6118,5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688" to="6118,6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0,3088" to="3609,3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1;top:8099;width:271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Модуль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 основаниям дифференци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,6839" to="371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30;top:84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039,10979" to="5039,11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Рисунок 1. - Технология дифференцированной подготовки родителей к содействию  образованию детей с нарушенным слух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2505075</wp:posOffset>
                </wp:positionV>
                <wp:extent cx="361950" cy="35229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2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77.4pt;mso-wrap-distance-left:9.05pt;mso-wrap-distance-right:9.05pt;mso-wrap-distance-top:0pt;mso-wrap-distance-bottom:0pt;margin-top:19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иагно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2390775</wp:posOffset>
                </wp:positionV>
                <wp:extent cx="311150" cy="3676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орректи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89.5pt;mso-wrap-distance-left:9.05pt;mso-wrap-distance-right:9.05pt;mso-wrap-distance-top:0pt;mso-wrap-distance-bottom:0pt;margin-top:188.2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коррект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837690</wp:posOffset>
                </wp:positionV>
                <wp:extent cx="3676650" cy="5144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ь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вышение эффективности дифференцированной подготовки родителей к содействию  образованию детей с нарушением слу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нвариантный блок               Вариативный блок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ель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общей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ль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товности родителей к            дифференцирова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йствию  образованию      готовности родителей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тей с нарушением слуха           детей с наруш. слуха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цессуальная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Этапы: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Когнитивный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тап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Дифференцирова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отивационный                            когнити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Деятельностно-                            2.Дифференцирова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ий                        деятельно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Результативный                         3.Дифференцирован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зультати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ств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нформационные технологии (компьютерные средства обучения, программное обеспечение), информационны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атериалы  к аудиовизуальным средствам обучения, книги, наглядные пособ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тод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коммуникационные, информационно-развивающие, проблемно-поиск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ы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ниверситет педагогических знаний, клуб, конференции, деловые игры, круглый стол, консультации, родительские чтения, устный журнал, вечер вопросов и ответов, семинары, практикумы, семейный патрон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5.05pt;mso-wrap-distance-left:9.05pt;mso-wrap-distance-right:9.05pt;mso-wrap-distance-top:0pt;mso-wrap-distance-bottom:0pt;margin-top:144.7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ль:</w:t>
                      </w:r>
                      <w:r>
                        <w:rPr>
                          <w:sz w:val="20"/>
                          <w:szCs w:val="20"/>
                        </w:rPr>
                        <w:t xml:space="preserve"> повышение эффективности дифференцированной подготовки родителей к содействию  образованию детей с нарушением слух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нвариантный блок               Вариативный блок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Цель: </w:t>
                      </w:r>
                      <w:r>
                        <w:rPr>
                          <w:sz w:val="22"/>
                          <w:szCs w:val="22"/>
                        </w:rPr>
                        <w:t xml:space="preserve">Формирование общей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Цель:</w:t>
                      </w:r>
                      <w:r>
                        <w:rPr>
                          <w:sz w:val="22"/>
                          <w:szCs w:val="22"/>
                        </w:rPr>
                        <w:t xml:space="preserve">Формирова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товности родителей к            дифференцированно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действию  образованию      готовности родителей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етей с нарушением слуха           детей с наруш. слуха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цессуальная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Этапы: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Когнитивный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Этапы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1.Дифференцированн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Мотивационный                            когнитивны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Деятельностно-                            2.Дифференцированн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ктический                        деятельност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Результативный                         3.Дифференцированно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результативны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едства:</w:t>
                      </w:r>
                      <w:r>
                        <w:rPr>
                          <w:sz w:val="22"/>
                          <w:szCs w:val="22"/>
                        </w:rPr>
                        <w:t xml:space="preserve"> информационные технологии (компьютерные средства обучения, программное обеспечение), информационны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атериалы  к аудиовизуальным средствам обучения, книги, наглядные пособ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етоды: </w:t>
                      </w:r>
                      <w:r>
                        <w:rPr>
                          <w:sz w:val="22"/>
                          <w:szCs w:val="22"/>
                        </w:rPr>
                        <w:t>информационно-коммуникационные, информационно-развивающие, проблемно-поисков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ы :</w:t>
                      </w:r>
                      <w:r>
                        <w:rPr>
                          <w:sz w:val="22"/>
                          <w:szCs w:val="22"/>
                        </w:rPr>
                        <w:t xml:space="preserve"> университет педагогических знаний, клуб, конференции, деловые игры, круглый стол, консультации, родительские чтения, устный журнал, вечер вопросов и ответов, семинары, практикумы, семейный патро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09:00Z</dcterms:created>
  <dc:creator>Лариса</dc:creator>
  <dc:description/>
  <cp:keywords/>
  <dc:language>en-US</dc:language>
  <cp:lastModifiedBy>Sirle</cp:lastModifiedBy>
  <dcterms:modified xsi:type="dcterms:W3CDTF">2012-02-05T11:56:00Z</dcterms:modified>
  <cp:revision>17</cp:revision>
  <dc:subject/>
  <dc:title/>
</cp:coreProperties>
</file>