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Коровникова Л. Н.</w:t>
      </w:r>
    </w:p>
    <w:p>
      <w:pPr>
        <w:pStyle w:val="Normal"/>
        <w:jc w:val="right"/>
        <w:rPr>
          <w:i/>
          <w:i/>
        </w:rPr>
      </w:pPr>
      <w:r>
        <w:rPr>
          <w:rFonts w:cs="Times New Roman"/>
          <w:i/>
        </w:rPr>
        <w:t xml:space="preserve">  </w:t>
      </w:r>
      <w:r>
        <w:rPr>
          <w:i/>
        </w:rPr>
        <w:t>ГБОУ СО ЦПМСС  «РЕСУРС»,</w:t>
      </w:r>
    </w:p>
    <w:p>
      <w:pPr>
        <w:pStyle w:val="Normal"/>
        <w:jc w:val="right"/>
        <w:rPr>
          <w:i/>
          <w:i/>
        </w:rPr>
      </w:pPr>
      <w:r>
        <w:rPr>
          <w:i/>
        </w:rPr>
        <w:t>г. Екатеринбург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Выступление на конференции.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Тема: «Обучение глухих детей русскому языку в системе дистанционного образования».</w:t>
      </w:r>
    </w:p>
    <w:p>
      <w:pPr>
        <w:pStyle w:val="Normal"/>
        <w:ind w:firstLine="709"/>
        <w:jc w:val="both"/>
        <w:rPr>
          <w:rFonts w:cs="Times New Roman"/>
          <w:color w:val="333333"/>
          <w:lang w:bidi="ar-SA"/>
        </w:rPr>
      </w:pPr>
      <w:r>
        <w:rPr/>
        <w:t xml:space="preserve">Современный период развития общества характеризуется сильным влиянием на него компьютерных технологий, которые проникают во все сферы человеческой деятельности, обеспечивают распространение информационных потоков в обществе, образуя глобальное информационное пространство. Неотъемлемой и важной частью этих процессов является компьютеризация образования. В настоящее время в России идет становление новой системы образования, ориентированной на вхождение в мировое информационно-образовательное пространство. </w:t>
      </w:r>
      <w:r>
        <w:rPr>
          <w:rFonts w:cs="Times New Roman"/>
          <w:color w:val="333333"/>
          <w:lang w:bidi="ar-SA"/>
        </w:rPr>
        <w:t>Владение компьютером для глухих детей  – это решение очень важной социальной проблемы. Для таких детей главный  экзамен - жизнь. Ведь именно жизнь будет проверять их. От того, какие знания они сегодня получат, зависит их будущее, когда они станут взрослыми. Не каждый родитель может позволить себе купить компьютер, а учителям не всегда удается приезжать к детям каждый день. Поэтому дистанционное обучение  – это окно в мир, наполненный яркими красками, ценными знаниями и интересными открытиями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rFonts w:cs="Times New Roman"/>
        </w:rPr>
      </w:pPr>
      <w:r>
        <w:rPr>
          <w:color w:val="333333"/>
        </w:rPr>
        <w:t xml:space="preserve">В школе ДО, работают в </w:t>
      </w:r>
      <w:r>
        <w:rPr>
          <w:bCs/>
        </w:rPr>
        <w:t>Mac OS.</w:t>
      </w:r>
      <w:r>
        <w:rPr/>
        <w:t xml:space="preserve"> </w:t>
      </w:r>
      <w:r>
        <w:rPr>
          <w:bCs/>
        </w:rPr>
        <w:t>Mac OS</w:t>
      </w:r>
      <w:r>
        <w:rPr/>
        <w:t xml:space="preserve"> — семейство </w:t>
      </w:r>
      <w:hyperlink r:id="rId2">
        <w:r>
          <w:rPr>
            <w:rStyle w:val="InternetLink"/>
            <w:color w:val="000000"/>
          </w:rPr>
          <w:t>проприетарных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операционных систем</w:t>
        </w:r>
      </w:hyperlink>
      <w:r>
        <w:rPr/>
        <w:t xml:space="preserve"> с графическим интерфейсом. Для общения с учениками используют программы для мгновенного общения - </w:t>
      </w:r>
      <w:r>
        <w:rPr>
          <w:lang w:val="en-US"/>
        </w:rPr>
        <w:t>Skype</w:t>
      </w:r>
      <w:r>
        <w:rPr/>
        <w:t xml:space="preserve">,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Chat</w:t>
      </w:r>
      <w:r>
        <w:rPr/>
        <w:t xml:space="preserve">. Возможности </w:t>
      </w:r>
      <w:r>
        <w:rPr>
          <w:lang w:val="en-US"/>
        </w:rPr>
        <w:t>skype</w:t>
      </w:r>
      <w:r>
        <w:rPr/>
        <w:t xml:space="preserve"> - конференц-звонки (до 25 голосовых абонентов, включая инициатора), видеозвонки (в том числе видеоконференции до 10 абонентов),  передача текстовых сообщений (чат) и передача файлов. Есть возможность вместо изображения с веб-камеры передавать изображение с экрана монитора.  Возможности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chat</w:t>
      </w:r>
      <w:r>
        <w:rPr/>
        <w:t xml:space="preserve"> - текстовый чат, аудиочат, видеочат, удалённый доступ к рабочему столу, удалённая демонстрация документов (iChat Theater),  конференции с более чем двумя собеседниками. Сотрудничая с ребенком, учитель просит разрешения к доступу его рабочего стола. Возможность видеть рабочий стол ученика помогает  отслеживать его работу. Если у ученика не получается открыть доступ к своему рабочему столу через программы мгновенного использования то, работают в программе </w:t>
      </w:r>
      <w:r>
        <w:rPr>
          <w:rFonts w:cs="Arial"/>
          <w:color w:val="232323"/>
          <w:szCs w:val="18"/>
        </w:rPr>
        <w:t>TeamViewer . С TeamViewer можно удалённо управлять любым компьютером так, словно  учитель сидит за ним за ним – даже через брандмауэры.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Задачу поиска информации осуществляют через Российские поисковые системы. Все они обладают сильным морфологическим аппаратом и специально предназначены для работы с русскоязычными документами. К группе российских поисковых систем в настоящее время относятся: Яндекс, </w:t>
      </w:r>
      <w:r>
        <w:rPr>
          <w:rFonts w:cs="Times New Roman"/>
          <w:lang w:val="en-US"/>
        </w:rPr>
        <w:t>Tutle</w:t>
      </w:r>
      <w:r>
        <w:rPr>
          <w:rFonts w:cs="Times New Roman"/>
        </w:rPr>
        <w:t xml:space="preserve">, Апорт и </w:t>
      </w:r>
      <w:r>
        <w:rPr>
          <w:rFonts w:cs="Times New Roman"/>
          <w:lang w:val="en-US"/>
        </w:rPr>
        <w:t>Rambler</w:t>
      </w:r>
      <w:r>
        <w:rPr>
          <w:rFonts w:cs="Times New Roman"/>
        </w:rPr>
        <w:t xml:space="preserve">. Используют для работы в ДО материалы ЦОР, электронной библиотеки, </w:t>
      </w:r>
      <w:hyperlink r:id="rId4">
        <w:r>
          <w:rPr>
            <w:rStyle w:val="InternetLink"/>
            <w:rFonts w:cs="Times New Roman"/>
            <w:lang w:val="en-US"/>
          </w:rPr>
          <w:t>academy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it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</w:rPr>
        <w:t xml:space="preserve">, </w:t>
      </w:r>
      <w:r>
        <w:rPr>
          <w:rStyle w:val="Hps"/>
          <w:rFonts w:cs="Arial"/>
        </w:rPr>
        <w:t>school</w:t>
      </w:r>
      <w:r>
        <w:rPr>
          <w:rStyle w:val="Appleconvertedspace"/>
          <w:rFonts w:cs="Arial"/>
        </w:rPr>
        <w:t> </w:t>
      </w:r>
      <w:r>
        <w:rPr>
          <w:rStyle w:val="Hps"/>
          <w:rFonts w:cs="Arial"/>
        </w:rPr>
        <w:t>collection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Организуя обучение глухих детей русскому языку в дистанционной системе, необходимо знать главный принцип обучения: «Словесная речь – основа формирования личности глухого ребенка»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В основу интенсификации процесса обучения неслышащих детей в ДО положено усиленное речевое и общее развитие, которое достигается прежде всего коммуникативной направленностью обучения языку как средству общения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Принцип коммуникации распространяется не только  на формирование диалогической речи, но и на другие учебные предметы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Этапы работы по обучению в дистанционной школе глухого ребенка русскому языку: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- знакомство с родителями и учителями  ребенка с целью определения, какие этапы обучения он прошел до начала занятий   в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-школе, в каком классе учится по месту жительства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- диагностика состояния слуха, уровня речевого и общего  развития  ребенка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>
          <w:rFonts w:cs="Times New Roman"/>
        </w:rPr>
        <w:t>- определение, какие виды речи используются детьми:  словесная, дактильная, жесто – мимическая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- проверка произношения (определение, какие звуки поставлены, какие звуки поставлены, но не автоматизированы, какие звуки  не поставлены)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После обследования  ученик определяется в тот класс, который соответствует уровню его знаний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ервые две недели нужно посвятить обучению родителей и самого ребенка работе на компьютере в разных программах, научить их входить в </w:t>
      </w:r>
      <w:r>
        <w:rPr>
          <w:rFonts w:cs="Times New Roman"/>
          <w:lang w:val="en-US"/>
        </w:rPr>
        <w:t>Skype</w:t>
      </w:r>
      <w:r>
        <w:rPr>
          <w:rFonts w:cs="Times New Roman"/>
        </w:rPr>
        <w:t xml:space="preserve">, в 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Chat</w:t>
      </w:r>
      <w:r>
        <w:rPr>
          <w:rFonts w:cs="Times New Roman"/>
        </w:rPr>
        <w:t xml:space="preserve">, в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-с</w:t>
      </w:r>
      <w:r>
        <w:rPr>
          <w:rFonts w:cs="Times New Roman"/>
          <w:lang w:val="en-US"/>
        </w:rPr>
        <w:t>lass</w:t>
      </w:r>
      <w:r>
        <w:rPr>
          <w:rFonts w:cs="Times New Roman"/>
        </w:rPr>
        <w:t xml:space="preserve">. Одновременно необходимо учить глухого ученика дактильной азбуке (переслать её образец по электронной почте или через </w:t>
      </w:r>
      <w:r>
        <w:rPr>
          <w:rFonts w:cs="Times New Roman"/>
          <w:lang w:val="en-US"/>
        </w:rPr>
        <w:t>Skype</w:t>
      </w:r>
      <w:r>
        <w:rPr>
          <w:rFonts w:cs="Times New Roman"/>
        </w:rPr>
        <w:t xml:space="preserve">). Родители учатся совместно с детьми, так как  первое время  глухой ребенок не сможет работать самостоятельно 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Начинать обучение с тренировки считывания с губ, постоянно на каждом уроке настойчиво просить обучающегося смотреть внимательно на губы учителя и повторять все за ним. Учителю неоднократно давать установку: «Говори хорошо», предварительно необходимо познакомиться с методикой работы над произношением и развитием слухового восприятия  глухих детей. 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Последующие этапы работы :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>
          <w:rFonts w:cs="Times New Roman"/>
        </w:rPr>
        <w:t xml:space="preserve">- составить учебно – тематический план  работы с учетом курса русского языка, данного в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-классе, и программы по русскому языку  специальных общеобразовательных школ для глухих детей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- на каждом уроке проводить пятиминутную фонетическую зарядку (с введением элементов фонетической ритмики)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на каждом уроке целенаправленно и систематически осуществлять словарную работу на определенную тему, используя наборы карточек и картинок, посылая их по электронной почте, через </w:t>
      </w:r>
      <w:r>
        <w:rPr>
          <w:rFonts w:cs="Times New Roman"/>
          <w:lang w:val="en-US"/>
        </w:rPr>
        <w:t>Skype</w:t>
      </w:r>
      <w:r>
        <w:rPr>
          <w:rFonts w:cs="Times New Roman"/>
        </w:rPr>
        <w:t xml:space="preserve"> или через общий доступ к экрану учителя или ученика; 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>
          <w:rFonts w:cs="Times New Roman"/>
        </w:rPr>
        <w:t>- выполнятьзадания в курсе русского языка  с одновременным использованием материала учебника по русскому языку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- активно использовать в работе словарь, даваемый учителем во время словарной работы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- учить детей диалогической речи, описанию картин известных  художников, написанию сочинений и изложений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- добиваться при обучении чтению, заучиванию стихотворений наизусть внятной выразительной речи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>
          <w:rFonts w:cs="Times New Roman"/>
        </w:rPr>
        <w:t>- учить глухих учащихся делать презентации, участвовать в конкурсах,  которые проводятся в дистанционной школе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- привлекать ребят к участию в праздниках, которые проводятся в Центрах «Ресурс» и « Эверест» очно и заочно, наблюдая за мероприятиями по скайпу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- еженедельно давать домашнее задание: заучивание словаря по определенной теме (на первых порах подключать к этой работе родителей). Использовать этот словарь для выработки динамического стереотипа у ребенка в диалогической речи при общении с родственниками и друзьями, использовать дактильную речь. Не забыть похвалить ученика за хорошо выполненную домашнюю работу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- строить уроки так, чтобы они вызывали у глухого ребенка только позитивные эмоции, чтобы он ждал этих занятий с нетерпением и работал с желанием. Только тогда будет хороший результат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- не забывать о физминутках, желательно проводить их в виде элементов фонетической ритмики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bidi="ar-SA"/>
        </w:rPr>
        <w:t xml:space="preserve">Основная нагрузка при разработке дистанционных курсов уроков ложится на педагога, который должен учесть все особенности обучающихся неслышащих детей, и с помощью тщательно продуманных методов обучения включать в познавательную деятельность разные психические структуры обучающегося, разные уровни его активности. </w:t>
      </w:r>
    </w:p>
    <w:p>
      <w:pPr>
        <w:pStyle w:val="Normal"/>
        <w:ind w:firstLine="709"/>
        <w:jc w:val="both"/>
        <w:rPr/>
      </w:pPr>
      <w:r>
        <w:rPr>
          <w:rFonts w:cs="Times New Roman"/>
          <w:lang w:bidi="ar-SA"/>
        </w:rPr>
        <w:t>В целом, основная идея дистанционного обучения - это учитывать возможности и интересы каждого обучающегося ребенка с особыми потребностями, т.е. оказывать помощь в выработке индивидуальной образовательной траектории, ориентированной на эффективное сочетание различных форм обуч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bidi="ar-SA"/>
        </w:rPr>
        <w:t>Итоги дистанционного образования:</w:t>
      </w:r>
    </w:p>
    <w:p>
      <w:pPr>
        <w:pStyle w:val="Normal"/>
        <w:ind w:firstLine="709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- социальное равноправие (равные возможности получения качественного образования, независимо от места проживания, состояния здоровья, материальной обеспеченности обучающегося);</w:t>
      </w:r>
    </w:p>
    <w:p>
      <w:pPr>
        <w:pStyle w:val="Normal"/>
        <w:ind w:firstLine="709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- технологичность (использование в образовательном процессе информационных технологий); </w:t>
      </w:r>
    </w:p>
    <w:p>
      <w:pPr>
        <w:pStyle w:val="Normal"/>
        <w:ind w:firstLine="709"/>
        <w:jc w:val="both"/>
        <w:rPr/>
      </w:pPr>
      <w:r>
        <w:rPr>
          <w:rFonts w:cs="Times New Roman"/>
          <w:lang w:bidi="ar-SA"/>
        </w:rPr>
        <w:t>- гибкость (возможность заниматься в удобное время, в подходящем для ученика темпе)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bidi="ar-SA"/>
        </w:rPr>
        <w:t>- информативность (использование разных источников учебной информации).</w:t>
      </w:r>
    </w:p>
    <w:p>
      <w:pPr>
        <w:pStyle w:val="Normal"/>
        <w:jc w:val="both"/>
        <w:rPr>
          <w:rFonts w:cs="Times New Roman"/>
          <w:lang w:val="en-US" w:bidi="ar-SA"/>
        </w:rPr>
      </w:pPr>
      <w:r>
        <w:rPr>
          <w:rFonts w:cs="Times New Roman"/>
          <w:lang w:val="en-US" w:bidi="ar-SA"/>
        </w:rPr>
      </w:r>
    </w:p>
    <w:p>
      <w:pPr>
        <w:pStyle w:val="Normal"/>
        <w:jc w:val="both"/>
        <w:rPr>
          <w:rFonts w:cs="Times New Roman"/>
          <w:lang w:val="en-US" w:bidi="ar-SA"/>
        </w:rPr>
      </w:pPr>
      <w:r>
        <w:rPr>
          <w:rFonts w:cs="Times New Roman"/>
          <w:lang w:val="en-US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jc w:val="both"/>
        <w:rPr>
          <w:color w:val="444444"/>
          <w:szCs w:val="17"/>
        </w:rPr>
      </w:pPr>
      <w:r>
        <w:rPr/>
        <w:tab/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rFonts w:cs="Times New Roman"/>
          <w:color w:val="444444"/>
          <w:szCs w:val="17"/>
        </w:rPr>
      </w:pPr>
      <w:r>
        <w:rPr>
          <w:rFonts w:cs="Times New Roman"/>
          <w:color w:val="444444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s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shelf Symbol 7" w:hAnsi="Bookshelf Symbol 7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Nolink">
    <w:name w:val="nolink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lang w:bidi="ar-SA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3">
    <w:name w:val="Основной текст 3"/>
    <w:basedOn w:val="Normal"/>
    <w:qFormat/>
    <w:pPr>
      <w:jc w:val="center"/>
    </w:pPr>
    <w:rPr>
      <w:rFonts w:cs="Times New Roman"/>
      <w:b/>
      <w:bCs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86;&#1087;&#1088;&#1080;&#1077;&#1090;&#1072;&#1088;&#1085;&#1086;&#1077;_&#1087;&#1088;&#1086;&#1075;&#1088;&#1072;&#1084;&#1084;&#1085;&#1086;&#1077;_&#1086;&#1073;&#1077;&#1089;&#1087;&#1077;&#1095;&#1077;&#1085;&#1080;&#1077;" TargetMode="External"/><Relationship Id="rId3" Type="http://schemas.openxmlformats.org/officeDocument/2006/relationships/hyperlink" Target="http://ru.wikipedia.org/wiki/&#1054;&#1087;&#1077;&#1088;&#1072;&#1094;&#1080;&#1086;&#1085;&#1085;&#1072;&#1103;_&#1089;&#1080;&#1089;&#1090;&#1077;&#1084;&#1072;" TargetMode="External"/><Relationship Id="rId4" Type="http://schemas.openxmlformats.org/officeDocument/2006/relationships/hyperlink" Target="mailto:academy@i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04:00Z</dcterms:created>
  <dc:creator>Мама</dc:creator>
  <dc:description/>
  <cp:keywords/>
  <dc:language>en-US</dc:language>
  <cp:lastModifiedBy>1</cp:lastModifiedBy>
  <cp:lastPrinted>2011-11-04T22:29:00Z</cp:lastPrinted>
  <dcterms:modified xsi:type="dcterms:W3CDTF">2011-11-09T04:13:00Z</dcterms:modified>
  <cp:revision>3</cp:revision>
  <dc:subject/>
  <dc:title>                                                                                        Малик Г</dc:title>
</cp:coreProperties>
</file>