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ьзование различных видов звукоусиливающей аппаратуры в обучении детей с нарушенным слухом</w:t>
      </w:r>
    </w:p>
    <w:p>
      <w:pPr>
        <w:pStyle w:val="Normal"/>
        <w:jc w:val="center"/>
        <w:rPr/>
      </w:pPr>
      <w:r>
        <w:rPr/>
        <w:t>Третьякова Н.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БС(К)ОУ школа-интернат № 10,г.Челяб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марте 2011 года Правительством РФ утверждена государственная программа «Доступная среда» на 2011-2015 годы, которая призвана защитить права людей с ограниченными возможностями здоровья. В настоящее время отрабатываются методологические аспекты доступной среды для людей с ограниченными возможностями здоровья в рамках принятия Конвенции по правам инвалидов.</w:t>
      </w:r>
    </w:p>
    <w:p>
      <w:pPr>
        <w:pStyle w:val="Normal"/>
        <w:ind w:firstLine="708"/>
        <w:jc w:val="both"/>
        <w:rPr/>
      </w:pPr>
      <w:r>
        <w:rPr/>
        <w:t>Из различных направлений и задач данной Программы можно выделить следующие пункты, касающиеся лиц с нарушенным слухом:</w:t>
      </w:r>
    </w:p>
    <w:p>
      <w:pPr>
        <w:pStyle w:val="Normal"/>
        <w:jc w:val="both"/>
        <w:rPr/>
      </w:pPr>
      <w:r>
        <w:rPr/>
        <w:t xml:space="preserve">1. Повышение объема телевизионных и радиопередач, доступных для инвалидов. </w:t>
      </w:r>
    </w:p>
    <w:p>
      <w:pPr>
        <w:pStyle w:val="Normal"/>
        <w:jc w:val="both"/>
        <w:rPr/>
      </w:pPr>
      <w:r>
        <w:rPr/>
        <w:t>2. Внедрение новых технологий и моделей технических средств реабилитации и услуг, предоставляемых лицам с ОВЗ.</w:t>
      </w:r>
    </w:p>
    <w:p>
      <w:pPr>
        <w:pStyle w:val="Normal"/>
        <w:jc w:val="both"/>
        <w:rPr/>
      </w:pPr>
      <w:r>
        <w:rPr/>
        <w:t xml:space="preserve">3. Оснащение современной техникой учреждений для проведения реабилитационных мероприятий. </w:t>
      </w:r>
    </w:p>
    <w:p>
      <w:pPr>
        <w:pStyle w:val="Normal"/>
        <w:jc w:val="both"/>
        <w:rPr/>
      </w:pPr>
      <w:r>
        <w:rPr/>
        <w:t>3. Обеспечение инвалидов по слуху надлежащими вспомогательными слуховыми устройствами, которые могут быть предоставлены на общественных мероприятиях и собраниях и др.</w:t>
      </w:r>
    </w:p>
    <w:p>
      <w:pPr>
        <w:pStyle w:val="Normal"/>
        <w:ind w:firstLine="708"/>
        <w:jc w:val="both"/>
        <w:rPr/>
      </w:pPr>
      <w:r>
        <w:rPr/>
        <w:t xml:space="preserve">Следовательно, главной целью программы «Доступная среда» является обеспечение равного доступа инвалидов, наравне с другими, к окружению, к информации и связи, объектам и услугам, предоставляемым людям с сохранным слухом. Для этого необходимо также обеспечение детей с нарушенным слухом в образовательном процессе оптимальным набором ЗУА для проведения коррекционной работы по развитию речевого слуха и формированию произносительной стороны речи, результаты которой позволят лучше адаптироваться в обществе по окончании школы.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Легких путей решения задачи реабилитации детей с нарушенным слухом нет ни у семей, воспитывающих таких детей, ни у специалистов, работающих с такими детьми. Однако возможность серьёзной помощи в обучении детей в  специальных коррекционных учреждениях уже существует. Одним из важнейших условий в работе с детьми с нарушенным слухом является слухопротезирование и создание слухоречевой среды. При организации слухоречевой среды широко применяются:</w:t>
      </w:r>
    </w:p>
    <w:p>
      <w:pPr>
        <w:pStyle w:val="Normal"/>
        <w:jc w:val="both"/>
        <w:rPr/>
      </w:pPr>
      <w:r>
        <w:rPr/>
        <w:t xml:space="preserve">- электроакустическая аппаратура; </w:t>
      </w:r>
    </w:p>
    <w:p>
      <w:pPr>
        <w:pStyle w:val="Normal"/>
        <w:jc w:val="both"/>
        <w:rPr/>
      </w:pPr>
      <w:r>
        <w:rPr/>
        <w:t>- индивидуальные слуховые аппараты;</w:t>
      </w:r>
    </w:p>
    <w:p>
      <w:pPr>
        <w:pStyle w:val="Normal"/>
        <w:jc w:val="both"/>
        <w:rPr/>
      </w:pPr>
      <w:r>
        <w:rPr/>
        <w:t>- слуховые тренажеры.</w:t>
      </w:r>
    </w:p>
    <w:p>
      <w:pPr>
        <w:pStyle w:val="Normal"/>
        <w:ind w:firstLine="708"/>
        <w:jc w:val="both"/>
        <w:rPr/>
      </w:pPr>
      <w:r>
        <w:rPr/>
        <w:t>Звукоусиливающая аппаратура используется на всех занятиях с глухими детьми. Организация работы по развитию слухового восприятия глухих детей осуществляется через разнообразные формы учебной деятельност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ронтальные занят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ндивидуальные занят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Групповые занятия.</w:t>
      </w:r>
    </w:p>
    <w:p>
      <w:pPr>
        <w:pStyle w:val="Normal"/>
        <w:ind w:firstLine="708"/>
        <w:jc w:val="both"/>
        <w:rPr/>
      </w:pPr>
      <w:r>
        <w:rPr/>
        <w:t>В учебном процессе специального образования многопланово задействованы разнообразные технические средства предъявления информации. Их использование обеспечивает учащимся с нарушениями слуха большую полноту и точность информации об изучаемом объекте, содействует проявлениям познавательной активности и самостоятельности, благоприятно сказывается на развитии словесной речи детей с нарушенным слухом. Перед учителем, работающим с детьми с нарушенным слухом, стоят три основные сложные задачи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Формирование основ знаний по школьным предметам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Тренировка речевого слух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Формирование произносительных навыков. </w:t>
      </w:r>
    </w:p>
    <w:p>
      <w:pPr>
        <w:pStyle w:val="Normal"/>
        <w:ind w:firstLine="708"/>
        <w:jc w:val="both"/>
        <w:rPr/>
      </w:pPr>
      <w:r>
        <w:rPr/>
        <w:t>Решение этих и других задач в образовательном и коррекционно-развивающем процессе возможно только при наличии качественной звукоусиливающей аппаратуры.</w:t>
      </w:r>
    </w:p>
    <w:p>
      <w:pPr>
        <w:pStyle w:val="Normal"/>
        <w:ind w:firstLine="708"/>
        <w:jc w:val="both"/>
        <w:rPr/>
      </w:pPr>
      <w:r>
        <w:rPr/>
        <w:t>Техническое совершенство аппаратуры и правильность индивидуального подбора определяет в данном случае эффективность слухопротезирования. Несмотря на качественные изменения в характеристиках индивидуальных слуховых аппаратах, которые получают все дети с нарушенным слухом от государства, остаются наиболее существенные запросы потребителей, сосредоточенные на следующих аспектах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Естественный слух при  восприятии речи, музыки, окружающих звуков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Хорошие коммуникационные способности в шумной ситуации и при разговоре с несколькими собеседниками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Хорошие коммуникационные способности при разговоре по телефону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Разумные функции слухового аппарата, по возможности автоматические, как и у нормального слуха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овышенный комфорт при использова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Надежность и простота эксплуатации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Хорошие соотношения «цена-результат» и низкие затраты на обслуживание и др.</w:t>
      </w:r>
    </w:p>
    <w:p>
      <w:pPr>
        <w:pStyle w:val="Normal"/>
        <w:ind w:firstLine="708"/>
        <w:jc w:val="both"/>
        <w:rPr/>
      </w:pPr>
      <w:r>
        <w:rPr/>
        <w:t xml:space="preserve">Таким образом, использование современных индивидуальных слуховых аппаратов на сегодняшний день не решает всех проблем ребёнка с нарушенным слухом, и важно учитывать период подготовки ребёнка к постоянному пользованию слуховым аппаратом.  </w:t>
      </w:r>
    </w:p>
    <w:p>
      <w:pPr>
        <w:pStyle w:val="Normal"/>
        <w:ind w:firstLine="708"/>
        <w:jc w:val="both"/>
        <w:rPr/>
      </w:pPr>
      <w:r>
        <w:rPr/>
        <w:t>Существует мнение, что работу по развитию слухового восприятия следует начинать с ЗУА коллективного назначения. Объясняется это тем, что данная аппаратура имеет определенное преимущество перед другими видами ЗУА по своим тактико-техническим данным. Смена видов аппаратуры требует строго индивидуализированного подхода. Также следует учитывать, что, несмотря на предварительную тренировку, при смене видов ЗУА у глухих учащихся возникают затруднения в усвоении материала.  Необходимо иметь в виду, что включение технических средств в учебные ситуации зависит от возраста обучаемых, содержания учебного предмета, характеристик зрительного восприятия, внимания, работоспособности и др. Конечной целью использования ЗУА различного назначения является переход к постоянному использованию индивидуальных слуховых аппаратов.</w:t>
      </w:r>
    </w:p>
    <w:p>
      <w:pPr>
        <w:pStyle w:val="Normal"/>
        <w:ind w:firstLine="708"/>
        <w:jc w:val="both"/>
        <w:rPr/>
      </w:pPr>
      <w:r>
        <w:rPr/>
        <w:t>В настоящее время в МБС(К)ОУ школе-интернате № 10 г.Челябинска установлены разнообразные виды звукоусиливающей аппаратуры, которая используются в различных классах и при различных условиях. ЗУА используется учителями-дефектологами на индивидуальной работе по развитию речевого слуха и формированию произносительной стороны речи, учителями в классах и воспитателями во внеурочное время.</w:t>
      </w:r>
    </w:p>
    <w:p>
      <w:pPr>
        <w:pStyle w:val="Normal"/>
        <w:ind w:firstLine="708"/>
        <w:jc w:val="both"/>
        <w:rPr/>
      </w:pPr>
      <w:r>
        <w:rPr/>
        <w:t>Так, например, используются различные виды ЗУА педагогами учреждения: для фронтальных занятий (уроков) используются учителями начальных классов аппараты «СУВАГ СТ10». Также для фронтальных занятий с учащимися старших классов используется аппаратура «Эхо» (учителем русского языка и литературы), для проведения фронтальных занятий по развитию слухового восприятия с учащимися младших классов используется «Сонет 01-М» (учителем-дефектологом слухового кабинета).</w:t>
      </w:r>
    </w:p>
    <w:p>
      <w:pPr>
        <w:pStyle w:val="Normal"/>
        <w:ind w:firstLine="708"/>
        <w:jc w:val="both"/>
        <w:rPr/>
      </w:pPr>
      <w:r>
        <w:rPr/>
        <w:t>На индивидуальных занятиях учителями-дефектологами используются аппараты «Верботон» ВТ-15, «Унитон», «СУВАГ ИТ-2», ССД- 1, «Глобус», «Мелита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дошкольном отделении школы-интерната используются аппараты для индивидуальной работы «Унитон» и на фронтальных занятиях с детьми используется «СУВАГ СТ10» и «Верботон» ВТ-42.</w:t>
      </w:r>
    </w:p>
    <w:p>
      <w:pPr>
        <w:pStyle w:val="Normal"/>
        <w:ind w:firstLine="708"/>
        <w:jc w:val="both"/>
        <w:rPr/>
      </w:pPr>
      <w:r>
        <w:rPr/>
        <w:t>При проведении коррекционно-развивающей работы с детьми с нарушенным слухом учитывается предназначение звукоусиливающей аппаратуры и её технические характеристики. Например:</w:t>
      </w:r>
    </w:p>
    <w:p>
      <w:pPr>
        <w:pStyle w:val="Normal"/>
        <w:numPr>
          <w:ilvl w:val="0"/>
          <w:numId w:val="4"/>
        </w:numPr>
        <w:ind w:left="0" w:hanging="945"/>
        <w:jc w:val="both"/>
        <w:rPr/>
      </w:pPr>
      <w:r>
        <w:rPr/>
        <w:t>СУВАГ ИТ 2  используется для ежедневных индивидуальных занятий и для работы в малых группах из 2-3 человек.</w:t>
      </w:r>
    </w:p>
    <w:p>
      <w:pPr>
        <w:pStyle w:val="Normal"/>
        <w:numPr>
          <w:ilvl w:val="0"/>
          <w:numId w:val="4"/>
        </w:numPr>
        <w:ind w:left="0" w:hanging="945"/>
        <w:jc w:val="both"/>
        <w:rPr/>
      </w:pPr>
      <w:r>
        <w:rPr/>
        <w:t xml:space="preserve">Электроакустический верботональный аппарат (ЭВА) ВЕРБОТОН ВТ42 специально разработан для применения в реабилитационных занятиях с детьми с нарушениями слуха.  ВЕРБОТОН ВТ42 предназначен для занятий по обучению фонетической ритмике и музыкальной стимуляции. </w:t>
      </w:r>
    </w:p>
    <w:p>
      <w:pPr>
        <w:pStyle w:val="Normal"/>
        <w:numPr>
          <w:ilvl w:val="0"/>
          <w:numId w:val="4"/>
        </w:numPr>
        <w:ind w:left="0" w:hanging="945"/>
        <w:jc w:val="both"/>
        <w:rPr/>
      </w:pPr>
      <w:r>
        <w:rPr/>
        <w:t xml:space="preserve">Аппаратура «УНИТОН» предназначена для коллективной работы  и обеспечивает двухстороннюю связь преподавателя с учениками и учеников между собой. </w:t>
      </w:r>
    </w:p>
    <w:p>
      <w:pPr>
        <w:pStyle w:val="Normal"/>
        <w:numPr>
          <w:ilvl w:val="0"/>
          <w:numId w:val="4"/>
        </w:numPr>
        <w:ind w:left="0" w:hanging="945"/>
        <w:jc w:val="both"/>
        <w:rPr/>
      </w:pPr>
      <w:r>
        <w:rPr/>
        <w:t>Аппаратура «Эхо» предназначена для обеспечения речевого общения между обучаемыми и учителем в специальных (коррекционных) дошкольных и школьных учреждениях для глухих детей. Аппаратура позволяет проводить одновременную работу преподавателя с группой учащихся до 8 человек, а также обеспечивает индивидуальное обучение речи.</w:t>
      </w:r>
    </w:p>
    <w:p>
      <w:pPr>
        <w:pStyle w:val="Normal"/>
        <w:numPr>
          <w:ilvl w:val="0"/>
          <w:numId w:val="4"/>
        </w:numPr>
        <w:ind w:left="0" w:hanging="945"/>
        <w:jc w:val="both"/>
        <w:rPr/>
      </w:pPr>
      <w:r>
        <w:rPr/>
        <w:t>Слуховые тренажеры представляют собой высококачественные усилители, подающие сигналы либо на наушники, либо на специально сконструированные вибраторы. Такие тренажеры обычно обладают более широкой, чем индивидуальные слуховые аппараты, полосой пропускания частот и большими возможностями изменения частотных и динамических характеристик звукового сигнала, что дает возможность адекватно подбирать необходимый режим усиления.</w:t>
      </w:r>
    </w:p>
    <w:p>
      <w:pPr>
        <w:pStyle w:val="Normal"/>
        <w:numPr>
          <w:ilvl w:val="0"/>
          <w:numId w:val="4"/>
        </w:numPr>
        <w:ind w:left="0" w:hanging="945"/>
        <w:jc w:val="both"/>
        <w:rPr/>
      </w:pPr>
      <w:r>
        <w:rPr/>
        <w:t xml:space="preserve">Тренажер для развития речевого слуха –«Мелита  И» обеспечивает передачу речевой информации в режиме улучшенного слуховосприятия в наушники от микрофона педагога и микрофона ученика. Прибор может быть подключен к звуковой карте персонального компьютера и использован для работы с компьютерными программами. Также возможно прослушивание речевой информации с современных звуковоспроизводящих устройств. </w:t>
      </w:r>
    </w:p>
    <w:p>
      <w:pPr>
        <w:pStyle w:val="Normal"/>
        <w:numPr>
          <w:ilvl w:val="0"/>
          <w:numId w:val="4"/>
        </w:numPr>
        <w:ind w:left="0" w:hanging="945"/>
        <w:jc w:val="both"/>
        <w:rPr/>
      </w:pPr>
      <w:r>
        <w:rPr/>
        <w:t>Аппарат «Глобус» (аппарат звукоусиливающий воздушной и костной проводимости и вибротактильного восприятия) является универсальным слухоречевым прибором для проведения занятий с детьми с нарушенным слухом. Может быть использован как индивидуальный, так  и как прибор коллективного пользования и т.д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рдотехнические средства обучения занимают особое место в коррекционном и реабилитационно - образовательном процессе, организуемом для лиц, имеющих нарушения слуха. Использование сурдотехнических средств не ведёт к полному преодолению дефекта, но существенным образом способствует улучшению адаптационных возможностей детей с нарушенным слухом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36:00Z</dcterms:created>
  <dc:creator>Welcome</dc:creator>
  <dc:description/>
  <cp:keywords/>
  <dc:language>en-US</dc:language>
  <cp:lastModifiedBy>Sony</cp:lastModifiedBy>
  <dcterms:modified xsi:type="dcterms:W3CDTF">2012-02-05T12:03:00Z</dcterms:modified>
  <cp:revision>15</cp:revision>
  <dc:subject/>
  <dc:title>Использование различных видов звукоусиливающей аппаратуры в обучении детей с нарушенным слухом</dc:title>
</cp:coreProperties>
</file>